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RUDŽBENICA ZA KNJIGU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4"/>
        <w:gridCol w:w="2192"/>
        <w:gridCol w:w="2198"/>
      </w:tblGrid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ografija "MIROSLAV BEGOVIĆ"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ijena: 250 k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ijena za članove društava arhitekata, HKA i HAZU-a: 20% popust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53390</wp:posOffset>
                  </wp:positionH>
                  <wp:positionV relativeFrom="margin">
                    <wp:posOffset>114300</wp:posOffset>
                  </wp:positionV>
                  <wp:extent cx="1104265" cy="1152525"/>
                  <wp:effectExtent l="0" t="0" r="0" b="0"/>
                  <wp:wrapSquare wrapText="bothSides"/>
                  <wp:docPr id="1" name="naslovnica_begović_m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slovnica_begović_m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zdavač:        Hrvatska akademija znanosti i umjetnosti i Udruženje</w:t>
              <w:br/>
              <w:t xml:space="preserve">                      hrvatskih arhitek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Autor: </w:t>
              <w:tab/>
              <w:t xml:space="preserve">     dr.sc. Borka Bobov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cenzenti:  Akademik Velimir Neidhardt i Prof.dr.sc. Zlatko Jurić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tranica:       358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iše o knjizi: www.uha.h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greb, 2013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vim putem naručujem knjigu Miroslav Begovi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znos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oj komada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kupni iznos</w:t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ijena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50 kn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ijena za članov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AZU, HKA i društava arhitekata(20%) popusta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00 kn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štarina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0 kn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CI O NARUČITELJU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me i prezime ( fizička osoba)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ziv tvrtke (pravna osoba)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IB naručitelja (pravna osoba)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lica i kućni broj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jesto i poštanski broj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žava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ntakt osoba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lefon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dresa elektroničke pošta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dresa za dostavu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PLAĆANJA</w:t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lata na žiro račun UHA-e: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AN: HR6223600001101550751 (potrebno poslati potvrdu o uplati)</w:t>
            </w:r>
          </w:p>
        </w:tc>
      </w:tr>
      <w:tr>
        <w:trPr/>
        <w:tc>
          <w:tcPr>
            <w:tcW w:w="3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uzećem: 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u je potrebno poslati poštom, faxom ili putem e-maila:</w:t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RUŽENJE HRVATSKIH ARHITEKATA</w:t>
      </w:r>
    </w:p>
    <w:p>
      <w:pPr>
        <w:pStyle w:val="Footer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TRG BANA J. JELAČIĆA 3/I, 10000 ZAGREB, CROATIA</w:t>
      </w:r>
    </w:p>
    <w:p>
      <w:pPr>
        <w:pStyle w:val="Footer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www.uha.hr</w:t>
        </w:r>
      </w:hyperlink>
      <w:r>
        <w:rPr>
          <w:rFonts w:cs="Calibri" w:ascii="Calibri" w:hAnsi="Calibri"/>
          <w:b w:val="false"/>
          <w:sz w:val="16"/>
          <w:szCs w:val="16"/>
        </w:rPr>
        <w:t xml:space="preserve"> - </w:t>
      </w: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</w:rPr>
          <w:t>tajnistvo@uha.hr</w:t>
        </w:r>
      </w:hyperlink>
    </w:p>
    <w:p>
      <w:pPr>
        <w:pStyle w:val="Footer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TEL +385 1550-9705 - FAX +385 1 4816 197</w:t>
      </w:r>
    </w:p>
    <w:p>
      <w:pPr>
        <w:pStyle w:val="Footer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</w:t>
      </w:r>
      <w:r>
        <w:rPr>
          <w:rFonts w:cs="Calibri" w:ascii="Calibri" w:hAnsi="Calibri"/>
          <w:b w:val="false"/>
          <w:sz w:val="16"/>
          <w:szCs w:val="16"/>
        </w:rPr>
        <w:t>MB 3223043 - OIB 01152649489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53.5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UDRUŽENJ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HRVATSKIH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RHITEKATA</w:t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755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5pt;height:45.5pt" filled="f" o:ole="">
                <v:imagedata r:id="rId2" o:title=""/>
              </v:shape>
              <o:OLEObject Type="Embed" ProgID="" ShapeID="ole_rId1" DrawAspect="Content" ObjectID="_800908590" r:id="rId1"/>
            </w:object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CROATIAN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ARCHITECTS'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ASSOCIATION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53.5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ha.hr/" TargetMode="External"/><Relationship Id="rId4" Type="http://schemas.openxmlformats.org/officeDocument/2006/relationships/hyperlink" Target="mailto:tajnistvo@uh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HA_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0:00Z</dcterms:created>
  <dc:creator>Daliborka</dc:creator>
  <dc:description/>
  <dc:language>en-US</dc:language>
  <cp:lastModifiedBy>Daliborka</cp:lastModifiedBy>
  <cp:lastPrinted>2013-11-12T13:53:00Z</cp:lastPrinted>
  <dcterms:modified xsi:type="dcterms:W3CDTF">2013-11-12T13:00:00Z</dcterms:modified>
  <cp:revision>2</cp:revision>
  <dc:subject/>
  <dc:title>Sveučilište u Zagrebu</dc:title>
</cp:coreProperties>
</file>