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drawing>
          <wp:inline distT="0" distB="0" distL="0" distR="0">
            <wp:extent cx="14693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lang w:val="pl-PL"/>
        </w:rPr>
        <w:t>za sudjelovanje na stručnom skupu</w:t>
      </w:r>
    </w:p>
    <w:p>
      <w:pPr>
        <w:pStyle w:val="Normal"/>
        <w:rPr>
          <w:rFonts w:cs="Arial"/>
          <w:b/>
          <w:b/>
          <w:bCs/>
          <w:color w:val="808080"/>
          <w:sz w:val="20"/>
          <w:lang w:val="pl-PL"/>
        </w:rPr>
      </w:pPr>
      <w:r>
        <w:rPr>
          <w:rFonts w:cs="Arial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iv stručnog semi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UVREMENA ARHITEKTURA INŽENJERSKI PRISTUP</w:t>
              <w:br/>
              <w:t>DANSKA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LIKA DVORANA ARHITEKTONSKOG FAKULTETA </w:t>
              <w:br/>
              <w:t>KAČIĆEVA 26, 10000 ZAGREB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um i vrijeme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četvrtak, 7. svibnja 2015. godine, s početkom u 17,00 sat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ručni/znanstveni stupan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i datum rođenja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ora i broj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IB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a za dostavu potvrd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vrtka/institucija, MB i 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Arial"/>
          <w:color w:val="808080"/>
          <w:sz w:val="20"/>
          <w:lang w:val="pl-PL"/>
        </w:rPr>
      </w:pPr>
      <w:r>
        <w:rPr>
          <w:rFonts w:cs="Arial"/>
          <w:color w:val="808080"/>
          <w:sz w:val="20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TPIS: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uglasan sam da se moji osobni podaci (što uključuje i MBG/OIB) sukladno odredbama Zakona o zaštiti osobnih podataka mogu prikupljati, obrađivati i čuvati kod Hrvatske komore arhiteka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je nužno popuniti, osim za osobe koje nisu članovi HKA-a!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javu treba poslati na </w:t>
      </w:r>
      <w:r>
        <w:rPr>
          <w:rFonts w:cs="Arial" w:ascii="Arial" w:hAnsi="Arial"/>
          <w:b/>
          <w:bCs/>
          <w:sz w:val="20"/>
        </w:rPr>
        <w:t xml:space="preserve">e-mail adresu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ssu@arhitekti-hka.hr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ili 01/5508-40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ote18">
    <w:name w:val="StilEpošte18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@arhitekti-h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7:00Z</dcterms:created>
  <dc:creator>Gabrijela Kosović</dc:creator>
  <dc:description/>
  <dc:language>en-US</dc:language>
  <cp:lastModifiedBy>Gabrijela Kosović</cp:lastModifiedBy>
  <cp:lastPrinted>2012-03-28T09:06:00Z</cp:lastPrinted>
  <dcterms:modified xsi:type="dcterms:W3CDTF">2015-04-21T09:27:00Z</dcterms:modified>
  <cp:revision>2</cp:revision>
  <dc:subject/>
  <dc:title/>
</cp:coreProperties>
</file>