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/naziv/ /sjedište/ /OIB/ zastupan po direktoru /ime i prezime direktora/ (dalje u ugovoru samo član naruč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ime i prezime/ naziv/ /sjedište/ /OIB/ (dalje u ugovoru samo izvrš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opili su danas sli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GOVOR O TEHNIČK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VJETOVANJU INVESTI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OD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govorne strane uvodno utvrđuj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je naručitelj vlasnik zemljišta (</w:t>
      </w:r>
      <w:r>
        <w:rPr>
          <w:b/>
          <w:i/>
        </w:rPr>
        <w:t>ili nositelj prava građenja</w:t>
      </w:r>
      <w:r>
        <w:rPr/>
        <w:t>) na čestici br. (</w:t>
      </w:r>
      <w:r>
        <w:rPr>
          <w:b/>
          <w:i/>
        </w:rPr>
        <w:t>navesti broj čestice i katastarsku općinu te zemljišnoknjižni sud) na području uređivanja (navođenje prostornog akta</w:t>
      </w:r>
      <w:r>
        <w:rPr/>
        <w:t>) i investitor izgradnje na istoj čestici s pripadajućim komunalnim, energetskim, prometnim i vanjskim uređenjem u okviru navedenih čestica,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čestica na kojoj je (</w:t>
      </w:r>
      <w:r>
        <w:rPr>
          <w:b/>
          <w:i/>
        </w:rPr>
        <w:t>odnosno na kojem će bit</w:t>
      </w:r>
      <w:r>
        <w:rPr/>
        <w:t>i) lociran objekt (</w:t>
      </w:r>
      <w:r>
        <w:rPr>
          <w:b/>
          <w:i/>
        </w:rPr>
        <w:t>navesti ime i opis objekta</w:t>
      </w:r>
      <w:r>
        <w:rPr/>
        <w:t>) obuhvaća (</w:t>
      </w:r>
      <w:r>
        <w:rPr>
          <w:b/>
          <w:i/>
        </w:rPr>
        <w:t>navesti veličinu</w:t>
      </w:r>
      <w:r>
        <w:rPr/>
        <w:t>) m2,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objekt obuhvaća (</w:t>
      </w:r>
      <w:r>
        <w:rPr>
          <w:b/>
          <w:i/>
        </w:rPr>
        <w:t>navesti veličinu</w:t>
      </w:r>
      <w:r>
        <w:rPr/>
        <w:t>) m2 bruto etažnih površina te (</w:t>
      </w:r>
      <w:r>
        <w:rPr>
          <w:b/>
          <w:i/>
        </w:rPr>
        <w:t>navesti veličinu</w:t>
      </w:r>
      <w:r>
        <w:rPr/>
        <w:t xml:space="preserve">) m2 vanjskog uređenja, </w:t>
      </w:r>
      <w:r>
        <w:rPr>
          <w:b/>
          <w:i/>
        </w:rPr>
        <w:t>navesti i druge detalje prema potreb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6"/>
        </w:numPr>
        <w:jc w:val="both"/>
        <w:rPr/>
      </w:pPr>
      <w:r>
        <w:rPr/>
        <w:t>da je naručitelj izvršitelju izručio projektni zadatak (</w:t>
      </w:r>
      <w:r>
        <w:rPr>
          <w:b/>
          <w:i/>
        </w:rPr>
        <w:t>navesti oznaku projektnog zadatka</w:t>
      </w:r>
      <w:r>
        <w:rPr/>
        <w:t>) s prilozima koji su sastavni dio ovoga ugovora sukladno članku 2. ovog ugov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ršitelj se obvezuje za naručitelja izvršiti uslugu tehničkog savjetovanja naručitelja u svrhu osiguranja realizacije koncepcije zgrade koja je utvrđena građevnom dozvolom te osiguranja izvođenja radova u skladu s važećim propisima, a sve u skladu s projektnom dokumentacijom i projektnim zadatkom koji su sastavni dio ovog ugovora.</w:t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glasno utvrđuju da je sastavni dio ovog ugovor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ojektni zadatak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projektna dokumenta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itelj potpisom ovog ugovora potvrđuje da je od naručitelja zaprimio projektni zadatak kojim se konkretiziraju osnovne zahtjeve naručitelja u pogledu objekata ili radova, daje opće podatke i osnovne elemente radi pristupa izrade daljnjih poslova ili faza, te čiji je sadržaj sa stajališta arhitektonske djelatnosti i struke u dovoljnoj mjeri određen kao i projekt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J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Ugovorne strane suglasno utvrđuju da se cijena tehničkog savjetovanja naručitelja koja je predmetom ovog ugovora određuje prema broju norma sati potrebnih za izvršenje usluge.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Broj potrebnih norma sati za izvršenje arhitektonske usluge određuje se i obračunava sukladno Pravilniku o standardu usluga arhitekta koji je sastavni dio Općih uvjeta iz članka 11. stavka 1. ovog ugovor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/>
        <w:t>Ugovorne strane suglasno utvrđuju da cijena sata iznosi: ....... kn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govorne strane suglasno utvrđuju da cijena tehničkog savjetovanja naručitelja iznosi .... kn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izvršenu uslugu naručitelj se obvezuje isplatiti izvršitelju ugovorenu cijenu iz članka 4. ovog ugovora u roku od 8 dana od ispostavljanja osnove za plać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ršitelj će ispostaviti naručitelju osnovu za plaćanje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nakon završene svake faze ugovorene usluge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nakon što je usluga u cijelosti izvršen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učitelj se obvezuje nadoknaditi izvršitelju i stvarne materijalne izdatke koji su bili potrebni za izvršenje predmeta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daci iz stavka 1. ovog članka obračunavaju se posebno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ROKOVI IZVRŠENJA USLUG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Odlomakpopisa"/>
        <w:keepNext w:val="tru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Tehničko savjetovanje naručitelja koje je predmetom ove narudžbe izvršitelj se obvezuje izvršiti prije kao i za cijelo vrijeme izvođenja radova koji se nadziru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učitelj se obvezuje da će radovi za čije je tehničko savjetovanje angažiran naručitelj biti izvršeni u rokovima kako slijedi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učitelj snosi rizik prekoračenja rokova iz prethodnog stavka ovog člank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lučaju prekoračenja rokova iz članka 8. ovog ugovora, izvršitelju pored ugovorene naknade pripada i dodatna naknada proporcionalno stvarnom broju utrošenih sati nakon proteka ugovorenog roka i ugovorenoj naknadi za redovno obavljeni posao tehničkog savje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ekoračenja rokova iz članka 8. ovog ugovora izvršitelj ima pravo na sve troškove koji nastali nakon toga radi izvršenja ugovore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naručitelj odbije ili najavi odbiti podmiriti naknadu iz stavka 1. ovog članka i/ili troškove iz stavka 2. ovog članka izvršitelj ima pravo otkazati ugovor bez otkaznog roka te nije dužan izvršavati ugovorenu uslugu niti vratiti primljenu naknadu. U slučaju otkaza ugovora, na opisani način, naručitelj nema pravo naknade bilo kakve štete koju je eventualno pretr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KID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mogu raskinuti ovaj ugovor sukladno odredbama Općih uvjeta iz članka 11. stavka 1.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ne strane suglasno utvrđuju da je sastavni dio ovog ugovora Opći uvjeti ugovora o pružanju arhitektonskih usluga kao i dodaci navedenim općim uvjetima koji su objavljeni na WEB stranici Hrvatske komore arhit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ne strane suglasno utvrđuju da su upoznati sa sadržajem Općih uvjeta iz stavka 1. ovog članka te pristaju da se isti primjenjuju na njihov ugovorni od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itanja koja nisu posebno uređen ovim ugovorom nit Općim uvjetima iz stavka 1. ovog članka na odgovarajući način se primjenjuju odredbe Pravilnika o standardu usluga arhitekta kojeg je donijela Skupština Hrvatske komore arhitekata na sjednici održanoj dana 13.12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postojanja nesuglasnosti između ovog ugovora, općih uvjeta iz stavka 1. ovog članka i ugovorne dokumentacije, mjerodavne su odredbe ovog ugovora i ugovorne dokumentacije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govorne strane suglasno izjavljuju da su ovaj Ugovor sačinile savjesno i promišljeno, bez ikakve zablude i prisile, te se odriču prava pobijati ovaj Ugovor iz bilo kojeg razloga, a posebno iz razloga mana volj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Odlomakpopisa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e sporove koji mogu nastati između naručitelja i izvršitelja, naručitelj i izvršitelj će iste pokušati riješiti prvenstveno sporazumno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Ukoliko ne mogu riješiti spor mirnim putem, naručitelj i izvršitelj ugovaraju nadležnost stvarno nadležnog suda prema mjestu sjedišta izvršitelja, osim ako drugačije nije posebno ugovoreno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Ukoliko ne mogu riješiti spor mirnim putem, naručitelj i izvršitelj ugovaraju nadležnost Stalnog arbitražnog sudišta pri Hrvatskoj gospodarskoj komori, koji spor treba riješiti primjenom Zagrebačkih pravila, u vijeću od 3 arbitr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keepNext w:val="tru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Ugovorne strane suglasno utvrđuju da ništetnost pojedine odredbe ovog ugovora ne povlači za sobom ništetnost cijelog ugovora. Ugovorne strane se u opisanom slučaju obvezuju da će Ugovor odgovarajuće izmijeniti ili dopuniti valjanom odredbom koja je po svojem sadržaju, smislu ekonomskoj svrsi i značenju najbliža onome što su ugovorne strane željele ugovoriti, odnosno, što bi bile ugovorile da su nevaljanu odredbu ili ugovornu prazninu imale u vidu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Odlomakpopisa"/>
        <w:keepNext w:val="true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Čla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Ugovor sastavljen je u 2 istovjetna primjerka po jedan za svaku ugovornu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.......... xx.xx.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naruč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izvršitel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dataksadr">
    <w:name w:val="dodataksadr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50:00Z</dcterms:created>
  <dc:creator>User</dc:creator>
  <dc:description/>
  <dc:language>en-US</dc:language>
  <cp:lastModifiedBy>Ines Samec-Đurin</cp:lastModifiedBy>
  <cp:lastPrinted>2014-06-26T17:39:00Z</cp:lastPrinted>
  <dcterms:modified xsi:type="dcterms:W3CDTF">2014-09-05T11:50:00Z</dcterms:modified>
  <cp:revision>2</cp:revision>
  <dc:subject/>
  <dc:title/>
</cp:coreProperties>
</file>