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ječaj za izlaganje u HDD GALERIJI – otvoren do 24. lip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vatsko dizajnersko društvo poziva autore i autorske timove (dizajnere i one bliskih disciplina, kritičare i kustose) na predlaganje izložbi i projekata za program HDD galerije u 2014. godini. Rok za predaju prijava je 24. lipnja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matrat će se projekti ko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ručno predstavljaju recentnu domaću i međunarodnu dizajnersku praksu visoke razine </w:t>
      </w:r>
    </w:p>
    <w:p>
      <w:pPr>
        <w:pStyle w:val="Normal"/>
        <w:rPr/>
      </w:pPr>
      <w:r>
        <w:rPr/>
        <w:t xml:space="preserve">- kroz autorske izložbe ili kustoske koncepcije istražuju i reaktualiziraju djela domaćih dizajnera iz proteklih razdoblja </w:t>
      </w:r>
    </w:p>
    <w:p>
      <w:pPr>
        <w:pStyle w:val="Normal"/>
        <w:rPr/>
      </w:pPr>
      <w:r>
        <w:rPr/>
        <w:t xml:space="preserve">- koristeći se metodama dizajna kritički reagiraju na društvene pojave/situacije/probleme </w:t>
      </w:r>
    </w:p>
    <w:p>
      <w:pPr>
        <w:pStyle w:val="Normal"/>
        <w:rPr/>
      </w:pPr>
      <w:r>
        <w:rPr/>
        <w:t xml:space="preserve">- afirmiraju ključne vrijednosti dizajna te njegovu poziciju u široj jav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selekciji, prednost će imati promišljeni, ekonomični (niskobudžetni) projekti. </w:t>
      </w:r>
    </w:p>
    <w:p>
      <w:pPr>
        <w:pStyle w:val="Normal"/>
        <w:rPr/>
      </w:pPr>
      <w:r>
        <w:rPr/>
        <w:t xml:space="preserve">Prijedlozi mogu uključivati izložbe u HDD galeriji, radionice i projekte međunarodne suradnje. Prijedloge mogu podnijeti autori i autorski timovi iz područja dizajna i srodnih disciplina, kritičari i kustosi. Svaki predlagatelj ima pravo sudjelovanja na ovom natječaju s više prijedl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ržaj natječajnog prijedloga </w:t>
      </w:r>
    </w:p>
    <w:p>
      <w:pPr>
        <w:pStyle w:val="Normal"/>
        <w:rPr/>
      </w:pPr>
      <w:r>
        <w:rPr/>
        <w:t xml:space="preserve">Prijedlozi se podnose putem prijavnice u prilogu. </w:t>
      </w:r>
    </w:p>
    <w:p>
      <w:pPr>
        <w:pStyle w:val="Normal"/>
        <w:rPr/>
      </w:pPr>
      <w:r>
        <w:rPr/>
        <w:t xml:space="preserve">Natječajni prijedlog treba sadržavati: naziv projekta, detaljan opis projekta, ciljeve projekta, detaljan troškovnik i podatke o predlagatelju (životopis). Ukoliko je potrebno prijavnici možete priložiti dodatne materijale koji daju potpuniji uvid u sam projekt. Ispunjene prijavnice šalju se na adresu </w:t>
      </w:r>
      <w:hyperlink r:id="rId2">
        <w:r>
          <w:rPr>
            <w:rStyle w:val="InternetLink"/>
          </w:rPr>
          <w:t>hdd@dizajn.hr</w:t>
        </w:r>
      </w:hyperlink>
      <w:r>
        <w:rPr/>
        <w:t>.</w:t>
      </w:r>
    </w:p>
    <w:p>
      <w:pPr>
        <w:pStyle w:val="Normal"/>
        <w:rPr/>
      </w:pPr>
      <w:r>
        <w:rPr/>
        <w:t xml:space="preserve">Nepotpune prijavnice nećemo uzeti u razmatranje, na raspolaganju smo vam oko svih pitanja, nejasnoća i eventualno potrebnih savjeta. </w:t>
      </w:r>
    </w:p>
    <w:p>
      <w:pPr>
        <w:pStyle w:val="Normal"/>
        <w:rPr/>
      </w:pPr>
      <w:r>
        <w:rPr/>
        <w:t xml:space="preserve">Tlocrt HDD galerije nalazi se u dokumentu u pril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kcija radova </w:t>
      </w:r>
    </w:p>
    <w:p>
      <w:pPr>
        <w:pStyle w:val="Normal"/>
        <w:rPr/>
      </w:pPr>
      <w:r>
        <w:rPr/>
        <w:t>Pristigle prijedloge odabrat će Galerijski savjet HDD-a na temelju čega će prihvaćeni prijedlozi biti uvršteni u prijedlog programa HDD-a za financiranje u 2014. godini od strane Ministarstva kulture RH i Grada Zagr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erijski savjet HDD-a čine: Zlatko Kapetanović, Maroje Mrduljaš, Sunčica Ostoić, Mirko Petrić, Željko Serdarević, Slaven Tolj i Nevena Tudor Perk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ovi </w:t>
      </w:r>
    </w:p>
    <w:p>
      <w:pPr>
        <w:pStyle w:val="Normal"/>
        <w:rPr/>
      </w:pPr>
      <w:r>
        <w:rPr/>
        <w:t xml:space="preserve">Prijave se primaju do 24. lipnja 2013. godine putem e-mail adrese hdd@dizajn.hr. Rezultati poziva bit će poznati do 5. srpnja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vljanje pitanja </w:t>
      </w:r>
    </w:p>
    <w:p>
      <w:pPr>
        <w:pStyle w:val="Normal"/>
        <w:rPr/>
      </w:pPr>
      <w:r>
        <w:rPr/>
        <w:t>Za sve dodatne informacije možete se obratiti voditelju e-mailom na adresu hdd@dizajn.hr ili telefonski na broj 099 6303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aleri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DD galerija predstavlja dizajnersku produkciju visoke razine i kulturne vrijednosti, naručene, samoinicirane i "osobne" autorske radove, ali i brojne projekte koji upravo metodama dizajna reagiraju na društvene pojave i probleme. Osobito važan dio galerijskog programa bavi se poviješću dizajna u Hrvatskoj te reaktualizacijom djela domaćih dizajnera iz prošlih desetljeća, te nastoji prikazati dizajn ne samo u njegovom oblikovnom i estetskom kontinuitetu, nego i kroz društveni i kulturni kontekst u kojem se razvija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 podijeljen u 4 programske i tematske lin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rte blanche: cilj je istražiti i testirati nove modele predstavljanja dizajna u izložbenom okolišu, bazirane na uskoj suradnji kustosa i autora u koncipiranju projekata i njihovom kontekstualnom promišljanju u odnosu na a) galerijski b) društveni kontekst. Razlog i namjera ovog projekta su ispitati na koje načine domaći dizajneri promišljaju javno galerijsko predstavljanje vlastitog rada, sa svim specifičnostima koje donosi samo područje u kojem djeluju (vizualne komunikacije, produkt, novi mediji...), ali i njihovi svjetonazori te viđenja dizajna i njegove uloge u društvu, kulturi i ekonomiji. Načini predstavljanja dosad su bili u rasponu od pregleda ili izbora dosadašnjih radova autora ili studija, preko konceptualnog pristupa i instalacija u prostoru, do razloženih izložbenih uvida u dizajnerski "proces" i kombinacija svega naveden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daktičke izložbe –Nastoje prikazati suvremeni i povijesni dizajn ne samo u njegovom oblikovnom i estetskom kontinuitetu, nego i kroz društveni i kulturni kontekst u kojem se razvija(o) te predstaviti publici slojevite načine čitanja dizajnerskih fen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zajnerska baština: prvenstveno istraživački projekti koji se bave dokumentiranjem, predstavljanjem i revalorizacijom određenih bitnih radova, projekata i kontinuirane produkcije u hrvatskom dizajnu. Bave se poviješću dizajna u Hrvatskoj te reaktualizacijom djela dizajnera iz prošlih desetl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dividualne pozicije / individualni svjetovi</w:t>
      </w:r>
    </w:p>
    <w:p>
      <w:pPr>
        <w:pStyle w:val="Normal"/>
        <w:rPr/>
      </w:pPr>
      <w:r>
        <w:rPr/>
        <w:t>Predstavljanje pojedinačnih opusa ili serija radova određenih autora i autorskih grupa koje unose bitne nove vrijednosti u standarde suvremene dizajnerske produkcije, bilo kao primjer za ostatak scene, ili kao materijalizacija ideje koja bi u budućnosti mogla imati zanimljive implik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e o dosadašnjim izložbama pogledajte na: </w:t>
      </w:r>
      <w:r>
        <w:fldChar w:fldCharType="begin"/>
      </w:r>
      <w:r>
        <w:rPr>
          <w:rStyle w:val="InternetLink"/>
        </w:rPr>
        <w:instrText xml:space="preserve"> HYPERLINK "http://dizajn.hr/" \l "/izlozbe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izajn.hr/#/izlozbe/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d@dizaj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9:00Z</dcterms:created>
  <dc:creator>damir</dc:creator>
  <dc:description/>
  <cp:keywords/>
  <dc:language>en-US</dc:language>
  <cp:lastModifiedBy>damir</cp:lastModifiedBy>
  <dcterms:modified xsi:type="dcterms:W3CDTF">2013-06-07T13:22:00Z</dcterms:modified>
  <cp:revision>1</cp:revision>
  <dc:subject/>
  <dc:title>Natječaj za izlaganje u HDD GALERIJI – otvoren do 24</dc:title>
</cp:coreProperties>
</file>