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JAVNI POZIV ZA IDEJNO I IZVEDBENO RJEŠENJE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MAKETE NEKADAŠNJE TVRĐE 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U GRADSKOM PERIVOJU IVANIĆ-GR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Turistička zajednica Grada Ivanić-Grada poziva zainteresiranu javnost da dostavi idejna i izvedbena rješenja za obilježavanje nekadašnje tvrđe u Ivanić-Gradu. Autor idejnog rješenja koje komisija proglasi najboljim bit će angažiran i za izvedbu.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Izvedbeno rješenje treba biti u obliku makete koja bi svojim oblikom i popratnim opisnim materijalom podsjećala na danas nepostojeću tvrđu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 xml:space="preserve">Sastavnice idejnog rješenja: 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skica makete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aljan opis makete i dodatnih tekstualnih oznaka (tumača)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opis materijala za izradu makete uz poželjnu dostavu uzorka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aljan troškovnik s iskazanim jediničnim i ukupnim cijenam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Bitni elementi izvedbenog rješenja: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treba biti u obliku makete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maketa će stajati u gradskom perivoju na otvorenom javnom prostoru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maketa mora biti od čvrstog materijala otporna na sve vremenske uvjete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>proporcije makete moraju približno odgovarati poznatim mjerama tvrđe,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(Veličina makete može varirati od 1×1×1 do 3×3×1 metar i svojim izgledom treba upućivati na karakteristične forme nekadašnje Ivanić tvrđe.)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uz maketu ili unutar njenih dijelova mora se nalaziti tumač određenih dijelova tvrđe,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maketa mora biti nedvosmislena i jasna svakom prolazniku, iako može biti osmišljena na inovativan i moderan način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redviđen budžet za realizaciju projekta: 20.000,00 kun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utor rada odabranog za realizaciju bit će pozvan na potpisivanje Ugovora s Turističkom zajednicom Grada Ivanić-Grad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Nagrada: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Nakon realizacije i postavljanja u prostor autoru prvonagrađenog rada bit će dodijeljena novčana nagrada u iznosu od 5.000,00 kun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TERMINI I ROKOVI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>15. srpanj 2013. – objava javnog poziva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>19. kolovoz 2013. – rok za predaju idejnih rješenja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>26. kolovoz 2013. – odabir konačnog idejnog rješenja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>01. listopad 2013. – rok za postavljanje makete u prostor gradskog perivoj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utor je odgovoran za poštivanje zadanih rokov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Komisija za ocjenjivanje pristiglih rješe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76"/>
        <w:ind w:left="720" w:hanging="128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Vida Pust Škrgulja, dipl.latin. i povj.um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76"/>
        <w:ind w:left="720" w:hanging="128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Saša Forić, dipl.ing.ar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76"/>
        <w:ind w:left="720" w:hanging="128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</w:rPr>
        <w:t>Srna Krtak, univ.bacc.ing.prosp.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76"/>
        <w:ind w:left="720" w:hanging="128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Katarina Magić Koščević, dipl.oe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76"/>
        <w:ind w:left="720" w:hanging="128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nkica Bešter, direktorica TZIG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Prijave za sudjelovanje primaju se putem elektroničke poš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info@tzig.hr</w:t>
        </w:r>
      </w:hyperlink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Zainteresirani kandidati mogu preuzeti sve dodatne materijale (povijesne tekstove i grafičke podloge) na stanici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www.tzig.hr</w:t>
        </w:r>
      </w:hyperlink>
      <w:r>
        <w:rPr>
          <w:rFonts w:cs="Arial" w:ascii="Arial" w:hAnsi="Arial"/>
          <w:szCs w:val="24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O temi obilježavanja – tvrđa Ivanić</w:t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Osmanska osvajanja u prvoj polovici 16. stoljeća iz temelja su promijenila razvoj područja kojeg danas poznajemo kao Ivanić-Grad i okolica. Kao i drugdje, stanovništvo napušta naselja i pred osmanskom se opasnošću iseljava u sigurnije zapadne krajeve. Obranu svoga posjeda od početka osmanskih nadiranja organizirali su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zagrebački biskupi</w:t>
        </w:r>
      </w:hyperlink>
      <w:r>
        <w:rPr>
          <w:rFonts w:cs="Arial" w:ascii="Arial" w:hAnsi="Arial"/>
        </w:rPr>
        <w:t xml:space="preserve">, ali zbog nedostatka ljudstva i sredstava, organizacija obrane prelazi u nadležnost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krajiške vojne</w:t>
        </w:r>
      </w:hyperlink>
      <w:r>
        <w:rPr>
          <w:rFonts w:cs="Arial" w:ascii="Arial" w:hAnsi="Arial"/>
        </w:rPr>
        <w:t xml:space="preserve"> vlasti koja se postepeno stvarala. Tako je i područje Ivanića uklopljeno u tu novu krajišku organizaciju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Slavonska krajina</w:t>
        </w:r>
      </w:hyperlink>
      <w:r>
        <w:rPr>
          <w:rFonts w:cs="Arial" w:ascii="Arial" w:hAnsi="Arial"/>
        </w:rPr>
        <w:t xml:space="preserve">). 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rugoj polovici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6. stoljeća</w:t>
        </w:r>
      </w:hyperlink>
      <w:r>
        <w:rPr>
          <w:rFonts w:cs="Arial" w:ascii="Arial" w:hAnsi="Arial"/>
        </w:rPr>
        <w:t xml:space="preserve"> područje Slavonije je izloženo stalni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osmanskim pohodima</w:t>
        </w:r>
      </w:hyperlink>
      <w:r>
        <w:rPr>
          <w:rFonts w:cs="Arial" w:ascii="Arial" w:hAnsi="Arial"/>
        </w:rPr>
        <w:t>, te se zbog strateške važnosti ovoga položaja gradi u Ivaniću nova utvrda, jer stara biskupska utvrda, iako često popravljana i nadograđivana, nije zadovoljavala obrambene potrebe.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Izgled nove utvrde dokumentiran je u projektima njezine obnove potkraj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16. stoljeća</w:t>
        </w:r>
      </w:hyperlink>
      <w:r>
        <w:rPr>
          <w:rFonts w:cs="Arial" w:ascii="Arial" w:hAnsi="Arial"/>
        </w:rPr>
        <w:t xml:space="preserve">. Na nacrtima graditelj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Alexandera Pasqualinija</w:t>
        </w:r>
      </w:hyperlink>
      <w:r>
        <w:rPr>
          <w:rFonts w:cs="Arial" w:ascii="Arial" w:hAnsi="Arial"/>
        </w:rPr>
        <w:t xml:space="preserve"> iz godine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1597</w:t>
        </w:r>
      </w:hyperlink>
      <w:r>
        <w:rPr>
          <w:rFonts w:cs="Arial" w:ascii="Arial" w:hAnsi="Arial"/>
        </w:rPr>
        <w:t>.-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1598</w:t>
        </w:r>
      </w:hyperlink>
      <w:r>
        <w:rPr>
          <w:rFonts w:cs="Arial" w:ascii="Arial" w:hAnsi="Arial"/>
        </w:rPr>
        <w:t xml:space="preserve">. ucrtan je i obris dotadašnjeg drvenog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kaštela</w:t>
        </w:r>
      </w:hyperlink>
      <w:r>
        <w:rPr>
          <w:rFonts w:cs="Arial" w:ascii="Arial" w:hAnsi="Arial"/>
        </w:rPr>
        <w:t xml:space="preserve">, jednostavnog pravokutnika s manjim istacima na uglovima.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Kaštel</w:t>
        </w:r>
      </w:hyperlink>
      <w:r>
        <w:rPr>
          <w:rFonts w:cs="Arial" w:ascii="Arial" w:hAnsi="Arial"/>
        </w:rPr>
        <w:t xml:space="preserve"> je bio utvrđen bedemima od nabijene zemlje i okružen kanalom, ispunjenim vodom iz rijeke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Lonje</w:t>
        </w:r>
      </w:hyperlink>
      <w:r>
        <w:rPr>
          <w:rFonts w:cs="Arial" w:ascii="Arial" w:hAnsi="Arial"/>
        </w:rPr>
        <w:t xml:space="preserve">. Prvi i drugi Pasqualinijev nacrt prikazuju utvrdu približno iste veličine kao zatečeni kaštel, no u trećem su njezine dimenzije gotovo dvostruko veće, kvadratnog je oblika (dužina bedema oko 91 m), s bastionima u obliku rombova na uglovima (istočni se nazivao Graničarski, zapadni Zagrebački, sjeverni Kapetanski, južni Mali) te je mostom s južnog bedema povezana s podgrađem. Po tom je projektu utvrda i izvedena, što se vidi na kasnijim Stierovim nacrtima iz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7. stoljeća</w:t>
        </w:r>
      </w:hyperlink>
      <w:r>
        <w:rPr>
          <w:rFonts w:cs="Arial" w:ascii="Arial" w:hAnsi="Arial"/>
        </w:rPr>
        <w:t xml:space="preserve">. 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Fortifikacija je služila za smještaj vojnog garnizona i ratne opreme. Zbog oskudnosti raspoložive povijesne dokumentacije i nedostatka arheoloških nalaza nema puno pouzdanih podataka o izgledu tvrđave i pojedinih građevina unutar nje. Zna se da je od druge polovice 17. stoljeća u tvrđavi postojala drvena kapela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sv. Ivana Kapistrana</w:t>
        </w:r>
      </w:hyperlink>
      <w:r>
        <w:rPr>
          <w:rFonts w:cs="Arial" w:ascii="Arial" w:hAnsi="Arial"/>
        </w:rPr>
        <w:t xml:space="preserve">, te velika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arska</w:t>
        </w:r>
      </w:hyperlink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vojarna</w:t>
        </w:r>
      </w:hyperlink>
      <w:r>
        <w:rPr>
          <w:rFonts w:cs="Arial" w:ascii="Arial" w:hAnsi="Arial"/>
        </w:rPr>
        <w:t xml:space="preserve">, koja je imala prizemlje građeno od opeke, drveni kat, šiljati krov i onizak toranj. 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U prizemlju vojarne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1750</w:t>
        </w:r>
      </w:hyperlink>
      <w:r>
        <w:rPr>
          <w:rFonts w:cs="Arial" w:ascii="Arial" w:hAnsi="Arial"/>
        </w:rPr>
        <w:t xml:space="preserve">. otvorena je prva pučka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škola</w:t>
        </w:r>
      </w:hyperlink>
      <w:r>
        <w:rPr>
          <w:rFonts w:cs="Arial" w:ascii="Arial" w:hAnsi="Arial"/>
        </w:rPr>
        <w:t xml:space="preserve"> kao “Komunitetna pučka škola”, koja je tu bila smještena do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797</w:t>
        </w:r>
      </w:hyperlink>
      <w:r>
        <w:rPr>
          <w:rFonts w:cs="Arial" w:ascii="Arial" w:hAnsi="Arial"/>
        </w:rPr>
        <w:t xml:space="preserve">. godine, kada je preseljena u posebnu školsku zgradu, sagrađenu u podnožju brežuljka Prkos. Među ostalim građevinama unutar tvrđave u izvorima se još spominju dvije oružarnice i glavna vojna straža. 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>Tvrđa Ivanić imala je svoje podgrađe koje je s utvrdom bilo povezano pokretnim mostom preko kanala napunjenih vodom iz rijeke Lonje. U podgrađu su živjeli seljaci koji su vojnike u tvrđavi opskrbljivali hranom i odjećom. To su bili začeci razvoja obrtništva u Ivaniću.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Poslije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turskih osvajanja</w:t>
        </w:r>
      </w:hyperlink>
      <w:r>
        <w:rPr>
          <w:rFonts w:cs="Arial" w:ascii="Arial" w:hAnsi="Arial"/>
        </w:rPr>
        <w:t xml:space="preserve"> posve su zapušteni obrambeni nasipi, a jarci s vodom postaju žarišt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malarije</w:t>
        </w:r>
      </w:hyperlink>
      <w:r>
        <w:rPr>
          <w:rFonts w:cs="Arial" w:ascii="Arial" w:hAnsi="Arial"/>
        </w:rPr>
        <w:t xml:space="preserve">. Zatrpavanje jaraka započinje godine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827</w:t>
        </w:r>
      </w:hyperlink>
      <w:r>
        <w:rPr>
          <w:rFonts w:cs="Arial" w:ascii="Arial" w:hAnsi="Arial"/>
        </w:rPr>
        <w:t xml:space="preserve">. i traje više desetljeća. Na prostoru nekadašnjih nasipa uređen je prvi vrt i perivoj uz ondašnju zgradu pučke škole, što je začetak vrtne umjetnosti na ovome području. Na ozelenjenom platou nekadašnje tvrđave u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19. stoljeću</w:t>
        </w:r>
      </w:hyperlink>
      <w:r>
        <w:rPr>
          <w:rFonts w:cs="Arial" w:ascii="Arial" w:hAnsi="Arial"/>
        </w:rPr>
        <w:t xml:space="preserve"> grade se nova župna crkva, 1831. godine, nova zgrada škole, 1861. godine i zgrada magistrata, 1889. godine.</w:t>
      </w:r>
    </w:p>
    <w:p>
      <w:pPr>
        <w:pStyle w:val="StandardWeb"/>
        <w:spacing w:lineRule="auto" w:line="276" w:before="0" w:after="0"/>
        <w:ind w:lef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106" w:gutter="0" w:header="0" w:top="1440" w:footer="5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face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" w:leader="none"/>
        <w:tab w:val="left" w:pos="780" w:leader="none"/>
      </w:tabs>
      <w:ind w:left="-179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7620000"/>
          <wp:effectExtent l="0" t="0" r="0" b="0"/>
          <wp:wrapNone/>
          <wp:docPr id="1" name="WordPictureWatermark37389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3893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earfaceGothic;Times New Roman" w:hAnsi="ClearfaceGothic;Times New Roman" w:eastAsia="ClearfaceGothic;Times New Roman" w:cs="ClearfaceGothic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learfaceGothic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learfaceGothic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learfaceGothic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learfaceGothic;Times New Roman" w:cs="Aria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learfaceGothic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b/>
      <w:bCs/>
      <w:i/>
      <w:iCs/>
      <w:sz w:val="24"/>
      <w:szCs w:val="24"/>
      <w:lang w:val="hr-HR"/>
    </w:rPr>
  </w:style>
  <w:style w:type="character" w:styleId="Naslov2Char">
    <w:name w:val="Naslov 2 Char"/>
    <w:qFormat/>
    <w:rPr>
      <w:b/>
      <w:bCs/>
      <w:i/>
      <w:iCs/>
      <w:sz w:val="28"/>
      <w:szCs w:val="24"/>
      <w:lang w:val="hr-HR"/>
    </w:rPr>
  </w:style>
  <w:style w:type="character" w:styleId="ZaglavljeChar">
    <w:name w:val="Zaglavlje Char"/>
    <w:qFormat/>
    <w:rPr>
      <w:rFonts w:ascii="ClearfaceGothic;Times New Roman" w:hAnsi="ClearfaceGothic;Times New Roman" w:eastAsia="ClearfaceGothic;Times New Roman" w:cs="ClearfaceGothic;Times New Roman"/>
      <w:sz w:val="24"/>
      <w:lang w:val="hr-HR"/>
    </w:rPr>
  </w:style>
  <w:style w:type="character" w:styleId="PodnojeChar">
    <w:name w:val="Podnožje Char"/>
    <w:qFormat/>
    <w:rPr>
      <w:rFonts w:ascii="ClearfaceGothic;Times New Roman" w:hAnsi="ClearfaceGothic;Times New Roman" w:eastAsia="ClearfaceGothic;Times New Roman" w:cs="ClearfaceGothic;Times New Roman"/>
      <w:sz w:val="24"/>
      <w:lang w:val="hr-H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g.hr" TargetMode="External"/><Relationship Id="rId3" Type="http://schemas.openxmlformats.org/officeDocument/2006/relationships/hyperlink" Target="http://www.tzig.hr/" TargetMode="External"/><Relationship Id="rId4" Type="http://schemas.openxmlformats.org/officeDocument/2006/relationships/hyperlink" Target="http://hr.wikipedia.org/wiki/Zagreba&#269;ka_biskupija" TargetMode="External"/><Relationship Id="rId5" Type="http://schemas.openxmlformats.org/officeDocument/2006/relationships/hyperlink" Target="http://hr.wikipedia.org/w/index.php?title=Vojna_krajna&amp;action=edit&amp;redlink=1" TargetMode="External"/><Relationship Id="rId6" Type="http://schemas.openxmlformats.org/officeDocument/2006/relationships/hyperlink" Target="http://hr.wikipedia.org/w/index.php?title=Slavonska_krajina&amp;action=edit&amp;redlink=1" TargetMode="External"/><Relationship Id="rId7" Type="http://schemas.openxmlformats.org/officeDocument/2006/relationships/hyperlink" Target="http://hr.wikipedia.org/wiki/16._stolje&#263;e" TargetMode="External"/><Relationship Id="rId8" Type="http://schemas.openxmlformats.org/officeDocument/2006/relationships/hyperlink" Target="http://hr.wikipedia.org/w/index.php?title=Turska_osvajanja&amp;action=edit&amp;redlink=1" TargetMode="External"/><Relationship Id="rId9" Type="http://schemas.openxmlformats.org/officeDocument/2006/relationships/hyperlink" Target="http://hr.wikipedia.org/wiki/16._stolje&#263;e" TargetMode="External"/><Relationship Id="rId10" Type="http://schemas.openxmlformats.org/officeDocument/2006/relationships/hyperlink" Target="http://hr.wikipedia.org/w/index.php?title=Alexander_Pasqualini&amp;action=edit&amp;redlink=1" TargetMode="External"/><Relationship Id="rId11" Type="http://schemas.openxmlformats.org/officeDocument/2006/relationships/hyperlink" Target="http://hr.wikipedia.org/wiki/1597" TargetMode="External"/><Relationship Id="rId12" Type="http://schemas.openxmlformats.org/officeDocument/2006/relationships/hyperlink" Target="http://hr.wikipedia.org/wiki/1598" TargetMode="External"/><Relationship Id="rId13" Type="http://schemas.openxmlformats.org/officeDocument/2006/relationships/hyperlink" Target="http://hr.wikipedia.org/w/index.php?title=Ka&#353;tel&amp;action=edit&amp;redlink=1" TargetMode="External"/><Relationship Id="rId14" Type="http://schemas.openxmlformats.org/officeDocument/2006/relationships/hyperlink" Target="http://hr.wikipedia.org/w/index.php?title=Ka&#353;tel&amp;action=edit&amp;redlink=1" TargetMode="External"/><Relationship Id="rId15" Type="http://schemas.openxmlformats.org/officeDocument/2006/relationships/hyperlink" Target="http://hr.wikipedia.org/wiki/Lonja" TargetMode="External"/><Relationship Id="rId16" Type="http://schemas.openxmlformats.org/officeDocument/2006/relationships/hyperlink" Target="http://hr.wikipedia.org/wiki/17._stolje&#263;e" TargetMode="External"/><Relationship Id="rId17" Type="http://schemas.openxmlformats.org/officeDocument/2006/relationships/hyperlink" Target="http://hr.wikipedia.org/wiki/Sveti_Ivan_Kapistran" TargetMode="External"/><Relationship Id="rId18" Type="http://schemas.openxmlformats.org/officeDocument/2006/relationships/hyperlink" Target="http://hr.wikipedia.org/wiki/Carstvo" TargetMode="External"/><Relationship Id="rId19" Type="http://schemas.openxmlformats.org/officeDocument/2006/relationships/hyperlink" Target="http://hr.wikipedia.org/wiki/Vojarna" TargetMode="External"/><Relationship Id="rId20" Type="http://schemas.openxmlformats.org/officeDocument/2006/relationships/hyperlink" Target="http://hr.wikipedia.org/wiki/1750" TargetMode="External"/><Relationship Id="rId21" Type="http://schemas.openxmlformats.org/officeDocument/2006/relationships/hyperlink" Target="http://hr.wikipedia.org/wiki/&#352;kola" TargetMode="External"/><Relationship Id="rId22" Type="http://schemas.openxmlformats.org/officeDocument/2006/relationships/hyperlink" Target="http://hr.wikipedia.org/wiki/1797" TargetMode="External"/><Relationship Id="rId23" Type="http://schemas.openxmlformats.org/officeDocument/2006/relationships/hyperlink" Target="http://hr.wikipedia.org/w/index.php?title=Turska_osvajanje&amp;action=edit&amp;redlink=1" TargetMode="External"/><Relationship Id="rId24" Type="http://schemas.openxmlformats.org/officeDocument/2006/relationships/hyperlink" Target="http://hr.wikipedia.org/wiki/Malarija" TargetMode="External"/><Relationship Id="rId25" Type="http://schemas.openxmlformats.org/officeDocument/2006/relationships/hyperlink" Target="http://hr.wikipedia.org/wiki/1827" TargetMode="External"/><Relationship Id="rId26" Type="http://schemas.openxmlformats.org/officeDocument/2006/relationships/hyperlink" Target="http://hr.wikipedia.org/wiki/19._stolje&#263;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0:00Z</dcterms:created>
  <dc:creator>Dome</dc:creator>
  <dc:description/>
  <cp:keywords/>
  <dc:language>en-US</dc:language>
  <cp:lastModifiedBy>Ankica</cp:lastModifiedBy>
  <cp:lastPrinted>2013-07-10T13:52:00Z</cp:lastPrinted>
  <dcterms:modified xsi:type="dcterms:W3CDTF">2013-07-15T08:20:00Z</dcterms:modified>
  <cp:revision>2</cp:revision>
  <dc:subject/>
  <dc:title>Prednja</dc:title>
</cp:coreProperties>
</file>