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40" w:after="24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Zagreb, 25. travnja. 2013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apomene uz izmjene i dopune Statuta Društva arhitekata Zagreba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Svrha izmjene Statuta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tatut je najvažniji dokument jedne udruge. Njime se osim ciljeva i djelatnosti udruge, određuju temeljne vrijednosti, njen ustroj, način donošenja odluka i poslovanja. Svi ostali dokumenti proizlaze iz Statuta, kao i sve odluke i djelovanja udruge.</w:t>
      </w:r>
    </w:p>
    <w:p>
      <w:pPr>
        <w:pStyle w:val="TextBody"/>
        <w:spacing w:before="120" w:after="0"/>
        <w:rPr/>
      </w:pPr>
      <w:r>
        <w:rPr>
          <w:rFonts w:cs="Arial" w:ascii="Calibri" w:hAnsi="Calibri"/>
          <w:bCs/>
          <w:sz w:val="22"/>
          <w:szCs w:val="22"/>
          <w:lang w:val="fr-FR" w:eastAsia="en-US"/>
        </w:rPr>
        <w:t xml:space="preserve">Postojeći Statut DAZ-a nastao je 1998 godine. </w:t>
      </w:r>
      <w:r>
        <w:rPr>
          <w:rFonts w:cs="Arial" w:ascii="Calibri" w:hAnsi="Calibri"/>
          <w:bCs/>
          <w:sz w:val="22"/>
          <w:szCs w:val="22"/>
          <w:lang w:val="es-ES" w:eastAsia="en-US"/>
        </w:rPr>
        <w:t>U njega su ugrađene izmjene i dopune 2000., 2001. i 2003. godin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bor kontrole je na 26. sjednici Skupštine Društva u travnju prošle godine izašao s prijedlogom izmjene Statuta Društva, jer postojeći Statut više ne odgovara potrebama Društva, te ga treba temeljito mijenjat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Tijek izrade prijedloga izmjena i dopuna Statut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Temeljem zaključaka s 26. sjednice Skupština, osnovana je radna skupina koja je u međuvremenu radila na prijedlogu izmjena. Radno tijelo u sastavu Damir Ljutić, Silvije Bašić, Sanja Filep, Hrvoje Hrabak i Marko Milas pripremilo je prijedlog novog Statuta još u svibnju 2010. godine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Javna rasprava o novom prijedlogu Statuta organizirana je u prostorijama Društva 08. lipnja 2010,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te su članovi pozvani da i putem interneta i poštom dostave svoje komentare, dopune i izmjene Statut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ve su pristigle dopune unesene u novi prijedlog Statuta koji je bio na glasovanju na sjednici Skupštine 29. lipnja 2010. Zbog nedostatka na sjednici kvoruma prijedlog novog Statuta nije usvojen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dalje je u novom nastojanju da se adresira pitanje statuta organizirana nova interaktivna radionica u prostorijama Društva 2. listopada 2012. godine na kojoj se okupilo više od dvadesetak kolegica i kolega koji su kroz diskusiju istaknuli nužne smjerove djelovanja Društva, te su zaključci te radionice ugrađeni u aktualni prijedlog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 završnoj fazi priprema prijedloga, aktualni je Izvršni odbor Društva na svojoj sjednici 24. travnja 2013. kroz još jednu raspravu pripremio prijedlog koji je pred vam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keepNext w:val="true"/>
        <w:spacing w:before="240" w:after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ijedlog novog Statuta Društva arhitekata Zagreb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S obzirom da se radi o značajnijim izmjenama, pripremljeni dokument nije prijedlog Izmjena i dopuna postojećeg Statuta, već ima karakter novog Statut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Glavna promjena koju definira novi Statut jest profesionalizacija rada Društva odnosno Tajništva Društva. Ona je vidljiva kroz slijedeće izmjene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mjena uloge Izvršnog odbora u Upravni odbor (Članci 24-27)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mijenjene uloge Tajnika Društva (Članci 42-45.), te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mjena uloge Tajništva u Ured Društva s pripadajućim stručnim službama (Članci 51-53.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ljnje promjene vidljive su u smanjenju kategorija članstva (Članak 8-10.), jer se u pokazalo da neke kategorije u praksi nisu korištene, tako se kategorije počasni i zaslužni član ujedinjuju u jednu – počasni član. Isto tako se ukida kategorija redoviti inozemni član, te ostaju samo redoviti članov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vedena je nova mogućnost da pravne osobe postanu članovi Društva u kategoriji potpornih članova bez prava glasa (Članak 9.). Na taj način ostavlja se mogućnost povećanja broja članova i proširenja djelovanja i utjecaja Društv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dalje predlaže se dopuna i izmjena izborne procedure kao i način biranja delegata u UHA-i (Članci 31. i 33.), te je promijenjen minimalni broj članova koji je potreban za kvorum na redovnim sjednicama Skupštine (Članak 18.). Predlažu se i promjene u načinu donošenja odluka Odbora kontrole (Članci 36-37.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viđa se i mogućnost da Društvo pored fondova može osnovati i trgovačka društva ukoliko je to u interesu stjecanja dobiti radi financiranja projekata, programa, drugih djelovanja i razvoja udruge. (Članci 57. i 58.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im ovih promjena predložene su i izmjene u samoj strukturi dokument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467" w:gutter="0" w:header="480" w:top="1116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wis721 Cn BT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Cn BT;Arial Narrow" w:hAnsi="Swis721 Cn BT;Arial Narrow" w:cs="Swis721 Cn BT;Arial Narrow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1Char">
    <w:name w:val="Heading 1 Char"/>
    <w:basedOn w:val="DefaultParagraphFont"/>
    <w:qFormat/>
    <w:rPr>
      <w:rFonts w:ascii="Swis721 Cn BT;Arial Narrow" w:hAnsi="Swis721 Cn BT;Arial Narrow" w:cs="Swis721 Cn BT;Arial Narrow"/>
      <w:b/>
      <w:sz w:val="24"/>
      <w:lang w:val="hr-HR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Z_memorandu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6:00Z</dcterms:created>
  <dc:creator>Vesna Vrga Perovic</dc:creator>
  <dc:description/>
  <cp:keywords>Javna rasprava; Skupstina</cp:keywords>
  <dc:language>en-US</dc:language>
  <cp:lastModifiedBy>Vesna Vrga</cp:lastModifiedBy>
  <cp:lastPrinted>2013-04-29T14:55:00Z</cp:lastPrinted>
  <dcterms:modified xsi:type="dcterms:W3CDTF">2013-04-29T13:01:00Z</dcterms:modified>
  <cp:revision>4</cp:revision>
  <dc:subject/>
  <dc:title>DAZ_Poziv na javnu raspravu - Statut</dc:title>
</cp:coreProperties>
</file>