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ZIV ZA PREDLAGANJE PROJEKATA ZA NAGRADU ARTUR</w:t>
      </w:r>
    </w:p>
    <w:p>
      <w:pPr>
        <w:pStyle w:val="Pa0"/>
        <w:jc w:val="center"/>
        <w:rPr>
          <w:rStyle w:val="A2"/>
          <w:rFonts w:ascii="Calibri" w:hAnsi="Calibri" w:cs="Calibri"/>
          <w:b/>
          <w:b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>PRIJAVNI OBRAZAC</w:t>
      </w:r>
    </w:p>
    <w:p>
      <w:pPr>
        <w:pStyle w:val="Normal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 NAZIV OSTVARENJ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CIJA (cjelovita adresa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LAGATELJ (s adresom i kontakt podacima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NVESTITOR/NARUČITELJ/IZDAVAČ/: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AUTORI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URADNICI/SUDIONICI U PROCESU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INA PROJEKT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INA REALIZACIJE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DNOST INVESTICIJE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 FOTOGRAFIJ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OJEKTA/ REALIZACIJE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RAZLOŽENJE PROJEKTA/ REALIZACIJE: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NA KOJI NAČIN RAD PRIDONOSI PREPOZNATLJIVOSTI, POSEBNOSTI , IDENTITETU HRVATSKE TURISTIČKE PONUDE?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 KOJI NAČIN RAD PRIDONOSI KVALITETI PROSTORA ( U URBANOM, ARHITEKTONSKOM, OBLIKOVNOM, SOCIJALNOM KONTEKSTU)?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RDISCIPLINARNOST  U PROCESU PLANIRANJA I REALIZACIJE PROJEKTA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 ČEMU SE OČITUJE KREATIVNOST I INOVATIVNOST PROJEKTA?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RAZLOŽENJE EKOLOŠKE, DRUŠTVENE I EKONOMSKE ODRŽIVOSTI PROJEKTA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VEDITE REZULTATE PROJEKTA DO DANAS I OČEKIVANE REZULTATE U BUDUĆNOSTI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4"/>
          <w:szCs w:val="24"/>
        </w:rPr>
        <w:t>OBAVEZNI PRILOZI:</w:t>
      </w:r>
    </w:p>
    <w:p>
      <w:pPr>
        <w:pStyle w:val="Normal"/>
        <w:numPr>
          <w:ilvl w:val="0"/>
          <w:numId w:val="2"/>
        </w:numPr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FOTOGRAFIJE – 5 KOM - U DIGITALNOM OBLIKU REZOLUCIJA 300DPI </w:t>
      </w:r>
    </w:p>
    <w:p>
      <w:pPr>
        <w:pStyle w:val="Normal"/>
        <w:numPr>
          <w:ilvl w:val="0"/>
          <w:numId w:val="2"/>
        </w:numPr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OSTALI GRAFIČKI PRILOZI , NACRTI I PRIKAZI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punjene prijavnice sa </w:t>
      </w:r>
      <w:r>
        <w:rPr>
          <w:rFonts w:cs="Arial"/>
          <w:u w:val="single"/>
        </w:rPr>
        <w:t>svim prilozima</w:t>
      </w:r>
      <w:r>
        <w:rPr>
          <w:rFonts w:cs="Arial"/>
        </w:rPr>
        <w:t xml:space="preserve"> (max. 10 mb) predlagatelji trebaju poslati zaključno s 9. listopadom 2017. na adresu </w:t>
      </w:r>
      <w:hyperlink r:id="rId2">
        <w:r>
          <w:rPr>
            <w:rStyle w:val="InternetLink"/>
            <w:rFonts w:cs="Arial"/>
            <w:b/>
          </w:rPr>
          <w:t>artur@d-a-z.hr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U slučaju prijave publikacije molimo poslati jedan primjerak publikacije poštom na adresu Društvo arhitekata Zagreba, uz napomenu „ARTUR NAGRADA“, Trg bana Josipa Jelačića 3/1,10 000 Zagreb.</w:t>
      </w:r>
    </w:p>
    <w:p>
      <w:pPr>
        <w:pStyle w:val="Normal"/>
        <w:rPr>
          <w:rFonts w:cs="Arial"/>
        </w:rPr>
      </w:pPr>
      <w:r>
        <w:rPr/>
        <w:t xml:space="preserve">Sve dodatne upite i pojašnjenja predlagatelji mogu zatražiti putem maila na adresi </w:t>
      </w:r>
      <w:hyperlink r:id="rId3">
        <w:r>
          <w:rPr>
            <w:rStyle w:val="InternetLink"/>
            <w:rFonts w:cs="Arial"/>
            <w:b/>
          </w:rPr>
          <w:t>artur@d-a-z.hr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IZJAVA PREDLAGATELJA I DOZVOLA ZA JAVNU OBJAVU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opunjavanjem ove prijave i slanjem prijavnog obrasca na e-mail adresu  </w:t>
      </w:r>
      <w:hyperlink r:id="rId4">
        <w:r>
          <w:rPr>
            <w:rStyle w:val="InternetLink"/>
            <w:rFonts w:cs="Tahoma"/>
          </w:rPr>
          <w:t>artur@d-a-z.hr</w:t>
        </w:r>
      </w:hyperlink>
      <w:r>
        <w:rPr>
          <w:rFonts w:cs="Tahoma"/>
        </w:rPr>
        <w:t xml:space="preserve">  potvrđujem da su prema mojem znanju sve tvrdnje koje navodim u ovoj prijavi istinite i da sam ovlaštena osoba da mogu davati takve pisane izjave vezane uz projekt/realizaciju koju ovdje prijavljujem.</w:t>
      </w:r>
    </w:p>
    <w:p>
      <w:pPr>
        <w:pStyle w:val="Normal"/>
        <w:rPr/>
      </w:pPr>
      <w:r>
        <w:rPr>
          <w:rFonts w:cs="Tahoma"/>
        </w:rPr>
        <w:t xml:space="preserve">Također potvrđujem da sam svjestan da ukoliko organizatori </w:t>
      </w:r>
      <w:r>
        <w:rPr>
          <w:rFonts w:cs="Arial"/>
        </w:rPr>
        <w:t xml:space="preserve">poziva za predlaganje projekata za nagradu ARTUR </w:t>
      </w:r>
      <w:r>
        <w:rPr>
          <w:rFonts w:cs="Tahoma"/>
        </w:rPr>
        <w:t>dođu do saznanja da neka od informacija u ovoj prijavi ne odgovara istini, moguće je povlačenje eventualno dodijeljene nagrade ili priznanja na osnovu ove prijave.</w:t>
      </w:r>
    </w:p>
    <w:p>
      <w:pPr>
        <w:pStyle w:val="Normal"/>
        <w:jc w:val="both"/>
        <w:rPr/>
      </w:pPr>
      <w:r>
        <w:rPr>
          <w:rFonts w:cs="Tahoma"/>
        </w:rPr>
        <w:t xml:space="preserve">Također, slanjem ove prijave i podataka na e-mail adresu </w:t>
      </w:r>
      <w:hyperlink r:id="rId5">
        <w:r>
          <w:rPr>
            <w:rStyle w:val="InternetLink"/>
            <w:rFonts w:cs="Tahoma"/>
          </w:rPr>
          <w:t>artur@d-a-z.hr</w:t>
        </w:r>
      </w:hyperlink>
      <w:r>
        <w:rPr>
          <w:rFonts w:cs="Tahoma"/>
        </w:rPr>
        <w:t xml:space="preserve"> potvrđujem da sam suglasan da se svi podaci iz ove prijave mogu objaviti javno - u javnim glasilima, novinama, javno dostupnim web stranicama, te drugim javno dostupnim elektroničkim i drugim medijima dostupnim širokoj javnos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va eventualna javna objava podataka prvenstveno će služiti za potrebe promocije ARTUR nagrade i programa kao i promocije Vašeg prijavljenog projekta/realizacije.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6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aux Pro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4711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aux Pro;Arial"/>
      <w:color w:val="000000"/>
      <w:sz w:val="16"/>
      <w:szCs w:val="16"/>
    </w:rPr>
  </w:style>
  <w:style w:type="character" w:styleId="A2">
    <w:name w:val="A2"/>
    <w:qFormat/>
    <w:rPr>
      <w:rFonts w:cs="Aaux Pro;Arial"/>
      <w:color w:val="000000"/>
      <w:sz w:val="32"/>
      <w:szCs w:val="32"/>
    </w:rPr>
  </w:style>
  <w:style w:type="character" w:styleId="A3">
    <w:name w:val="A3"/>
    <w:qFormat/>
    <w:rPr>
      <w:rFonts w:cs="Aaux Pro;Arial"/>
      <w:b/>
      <w:bCs/>
      <w:color w:val="000000"/>
      <w:sz w:val="13"/>
      <w:szCs w:val="13"/>
    </w:rPr>
  </w:style>
  <w:style w:type="character" w:styleId="A4">
    <w:name w:val="A4"/>
    <w:qFormat/>
    <w:rPr>
      <w:rFonts w:cs="Aaux Pro;Arial"/>
      <w:b/>
      <w:bCs/>
      <w:color w:val="000000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@d-a-z.hr" TargetMode="External"/><Relationship Id="rId3" Type="http://schemas.openxmlformats.org/officeDocument/2006/relationships/hyperlink" Target="mailto:artur@d-a-z.hr" TargetMode="External"/><Relationship Id="rId4" Type="http://schemas.openxmlformats.org/officeDocument/2006/relationships/hyperlink" Target="mailto:artur@d-a-z.hr" TargetMode="External"/><Relationship Id="rId5" Type="http://schemas.openxmlformats.org/officeDocument/2006/relationships/hyperlink" Target="mailto:artur@d-a-z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5:00Z</dcterms:created>
  <dc:creator>Tamara</dc:creator>
  <dc:description/>
  <cp:keywords/>
  <dc:language>en-US</dc:language>
  <cp:lastModifiedBy>DAZ_i5</cp:lastModifiedBy>
  <dcterms:modified xsi:type="dcterms:W3CDTF">2017-09-08T12:25:00Z</dcterms:modified>
  <cp:revision>3</cp:revision>
  <dc:subject/>
  <dc:title>Godišnja izložba ostvarenja hrvatskih arhitekata u 2010</dc:title>
</cp:coreProperties>
</file>