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OTVORENI, ZA REALIZACIJU,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U JEDNOM STUPNJU, ANONIMNI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  <w:t>N A T J E Č A J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 xml:space="preserve">ZA IDEJNO ARHITEKTONSKO RJEŠENJE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 xml:space="preserve">ISLAMSKOG CENTRA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 xml:space="preserve">U OSIJEKU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registracijski broj Natječaja: </w:t>
      </w:r>
      <w:r>
        <w:rPr>
          <w:rFonts w:cs="Arial" w:ascii="Arial" w:hAnsi="Arial"/>
          <w:b/>
          <w:sz w:val="28"/>
          <w:szCs w:val="28"/>
          <w:lang w:val="hr-HR"/>
        </w:rPr>
        <w:t>176-14-0S-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 xml:space="preserve">PROVODITELJ NATJEČAJA: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DRUŠTVO ARHITEKATA GRADA OSIJEKA (DAO)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redsjednik: Ranko Radunović, dipl.ing.arh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II.    N A T J E Č A J N I   P R O G R A M  -  i z v a d a 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23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1.</w:t>
        <w:tab/>
        <w:t xml:space="preserve">UVOD 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Cilj i svrha Natječaj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baveza provedbe urbanističkog-arhitektonskog natječaja za prostor Islamskog centra izrijekom je propisana u članku 72. Generalnog urbanističkog plana grada Osijeka (''Službeni Glasnik'' Grada Osijeka broj 5/06., 12/06.-ispr, 1/07.-ispr., 12/10, 12/11 i 12/12; u daljnjem tekstu: GUP). Svrha Natječaja je dobivanje najboljeg mogućeg idejnog arhitektonskog rješenja Islamskog centra, koja će uvažavati urbanističke i funkcionalne parametre. Nova zgrada Islamskog centra mora biti atraktivno i primjereno oblikovana uz kvalitetan ukupni prostorni i funkcionalni koncept i originalan arhitektonski izraz. Na osnovi rješenja koje se ocijeni kao najbolje, izradit će se svi potrebni projekti za izgradnju Islamskog centra i uređenje lokacij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23" w:hanging="0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>6.</w:t>
        <w:tab/>
        <w:t xml:space="preserve">PROGRAMSKI ZAHTJEVI ZA ARHITEKTONSKO RJEŠENJ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kovni aspekt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akteristika islama je nepostojanje vjerskih pravila koja bi određivala formalni vizualni identitet sakralne arhitekture – ni na razini osnovnih gabarita ni na razini pojedinih dijelova, volumetriji se ne pridaje simboličko značenje. (Otuda i karakteristična lakoća prenamjenjivosti prostora praktički bilo kakvog prijašnjeg sadržaja i osnovne namjene u vjerski prostor islama – kao što je poznato i iz primjera bizantinske arhitekture Aje Sofije). Cilj je tek u postizanju ugodnog i adekvatnog molitvenog prostora/ambijenta. To znači da, dok centar mora biti jasno prepoznatljiv kao islamski sakralni objekt, arhitektonski izričaj natječajnog rada može biti vrlo liberalan. Naročito utoliko što se teži integraciji vjerskih i laičkih funkcija, poželjno je da ishodišna islamska sakralna tipologija bude ovdje oblikovno interpretirana u univerzalnijem, modernističkom izrazu, kroz suvremene materijale i tehnologije. 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kcionalni aspekt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lamski centar bit će mjesto raznih manifestacija vjerskog života muslimana – kongregacija, edukacija, molitvi te drugih vjerskih događanja, odnosno naprosto okupljanja. Uz to, sadržavat će niz laičkih funkcija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Vjerski sadržaj. – </w:t>
      </w:r>
      <w:r>
        <w:rPr>
          <w:rFonts w:cs="Arial" w:ascii="Arial" w:hAnsi="Arial"/>
          <w:sz w:val="24"/>
          <w:szCs w:val="24"/>
        </w:rPr>
        <w:t>Središnji molitveni prostor treba biti razvijen na dvije etaže: prizemlje za muškarce i mahfil za žene. Abdesthana je poželjna što bliže molitvenom dijelu. Kod ulaza u isti treba pak razdvojiti čistu od ''prljave'' zone (skidanja cipela, s dovoljnim brojem polica za njihovo odlaganje). (Broj korisnika: 100-150 muškaraca, 30 žena.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avni molitveni prostor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hfil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tikjaf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2" w:hanging="142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ška abdesthana sa sanitarnim čvorom (8 izljevnih mjesta za uzimanje abdesta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2" w:hanging="142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ženska abdesthana sa sanitarnim čvorom (4 izljevna mjesta za uzimanje abdesta)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220-25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50-10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8-1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dukativni sadržaj.</w:t>
      </w:r>
      <w:r>
        <w:rPr>
          <w:rFonts w:cs="Arial" w:ascii="Arial" w:hAnsi="Arial"/>
          <w:sz w:val="24"/>
          <w:szCs w:val="24"/>
        </w:rPr>
        <w:t xml:space="preserve"> – Prostorije za vjeronaučku nastavu (mektebske prostorije): dvije spojive učionice za po maksimalno 25 učenika, s pripadajućom opremom i sanitarijama. Kabinet vjeroučitelja treba biti dostatan za pohranu vjeronaučke građe te pripremu vjeroučitelja. Knjižnica s čitaonicom mora imati dovoljno dnevne svjetlosti te treba ujedno služiti i kao prijemna sala, odnosno sala za sastanke delegacija (zahtjev je, dakle, da to bude reprezentativniji prostor). (Broj korisnika: 50 polaznika vjerske pouke.)</w:t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čionice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binet vjeroučitelja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njižnica s čitaonicom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2" w:hanging="142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nitarije (M, Ž, invalidi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2 x 45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1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7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ruštveni sadržaj.</w:t>
      </w:r>
      <w:r>
        <w:rPr>
          <w:rFonts w:cs="Arial" w:ascii="Arial" w:hAnsi="Arial"/>
          <w:sz w:val="24"/>
          <w:szCs w:val="24"/>
        </w:rPr>
        <w:t xml:space="preserve"> – Predvidjeti višenamjesku dvoranu kapaciteta 80 korisnika, s govornicom i manjom prostorijom za pripremu i presvlačenje. Drugi bitan društveni prostor je omladinski klub u kojemu bi se mladi družili, opremljen malom kuhinjom i šankom, te s terasom za boravak vani u toplom dijelu godine. (Broj korisnika: 80 posjetitelja.)</w:t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išenamjenska dvorana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mladinski klub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asa omladinskog kluba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anitarije (M, Ž, invalidi)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8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7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4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360"/>
        <w:contextualSpacing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i/>
          <w:sz w:val="24"/>
          <w:szCs w:val="24"/>
        </w:rPr>
        <w:t>Ugostiteljski sadržaj.</w:t>
      </w:r>
      <w:r>
        <w:rPr>
          <w:rFonts w:cs="Arial" w:ascii="Arial" w:hAnsi="Arial"/>
          <w:sz w:val="24"/>
          <w:szCs w:val="24"/>
        </w:rPr>
        <w:t xml:space="preserve"> – Restoran s kuhinjom, spremištem, garderobom i sanitarijama osoblja te sanitarijama za posjetitelje (u hodniku prema restoranu). Poželjno je osigurati terasu za boravak vani u toplom dijelu godine.</w:t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2" w:hanging="142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toran s kuhinjom i pomoćnim pr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rasa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anitarije (M, Ž, invalidi)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8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360"/>
        <w:contextualSpacing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slovni sadržaj.</w:t>
      </w:r>
      <w:r>
        <w:rPr>
          <w:rFonts w:cs="Arial" w:ascii="Arial" w:hAnsi="Arial"/>
          <w:sz w:val="24"/>
          <w:szCs w:val="24"/>
        </w:rPr>
        <w:t xml:space="preserve"> – Za administrativni dio potrebno je predvidjeti dvije uredske kancelarije za imama i blagajnika. Ured blagajnika nužno je smjestiti u prizemlju, radi olakšanog plaćanja članarine i obavljanja ostalih obaveza. (Broj korisnika: 2 službenika.) </w:t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2" w:hanging="142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red blagajnika (prijemni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red vjerske osobe (glavnog ili pomoćnog imama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ne sanitarije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1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15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360"/>
        <w:contextualSpacing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ambeni sadržaj.</w:t>
      </w:r>
      <w:r>
        <w:rPr>
          <w:rFonts w:cs="Arial" w:ascii="Arial" w:hAnsi="Arial"/>
          <w:sz w:val="24"/>
          <w:szCs w:val="24"/>
        </w:rPr>
        <w:t xml:space="preserve"> – Sastoji se od jednog trosobnog stana za imama, 70-7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po mogućnosti s manjom terasom. (Broj korisnika: prosječna obitelj.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Gospodarsko-servisni sadržaj. – </w:t>
      </w:r>
      <w:r>
        <w:rPr>
          <w:rFonts w:cs="Arial" w:ascii="Arial" w:hAnsi="Arial"/>
          <w:sz w:val="24"/>
          <w:szCs w:val="24"/>
        </w:rPr>
        <w:t>Podrazumijeva: garderobu (servisira molitveni dio i restoran), karitativni dio s posebnim ulazom (dvije prostorije od kojih veća služi kao spremište, manja za izdavanje robe), spremište za čistačicu (s toplom i hladnom vodom), kotlovnicu-strojarnicu, radionicu kućnog majstora (s toplom i hladnom vodom), pomoćno spremište (alat, stroj za čišćenje snijega i sl.).</w:t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rderobni pult (prema broju ljudi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storije za karitativnu djelatnost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2" w:hanging="142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remište za čistačicu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tlovnica-strojarnica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2" w:hanging="142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dionica kućnog majstora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2" w:hanging="142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moćno spremište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15 + 3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njski prostori. – S</w:t>
      </w:r>
      <w:r>
        <w:rPr>
          <w:rFonts w:cs="Arial" w:ascii="Arial" w:hAnsi="Arial"/>
          <w:sz w:val="24"/>
          <w:szCs w:val="24"/>
        </w:rPr>
        <w:t>ačinjavaju ih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stupni trg i harem (sa šadrvanom), za druženje na otvorenom i čekanje vremena molitve. Ovo je zona formalnih i neformalnih susreta, otvorena svakome, bez obzira na vjersku pripadnost, na kojoj se orjentira i dalje raspršuje. Svojevrsno ''predsoblje'' sakralne jezgre, njena tampon zona u odnosu na vanjski grad. Fenomenologija </w:t>
      </w:r>
      <w:r>
        <w:rPr>
          <w:rFonts w:cs="Arial" w:ascii="Arial" w:hAnsi="Arial"/>
          <w:i/>
          <w:sz w:val="24"/>
          <w:szCs w:val="24"/>
        </w:rPr>
        <w:t>''praga''</w:t>
      </w:r>
      <w:r>
        <w:rPr>
          <w:rFonts w:cs="Arial" w:ascii="Arial" w:hAnsi="Arial"/>
          <w:sz w:val="24"/>
          <w:szCs w:val="24"/>
        </w:rPr>
        <w:t>, u vaneyckovskom ''in-between'' smislu: gdje postoji sama tanka ploha vrata – to je (tvrdi Van Eyck) poput giljotine; brutalnost. Ulaz/izlaz, kao membrana dvojnog fenomena kuća/grad, mora predstavljati odgovarajući prostorni okvir egzistencijalnom iskustvu dolaženja/odlaženj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iralište s propisanim brojem parkirnih mjesta, uz eventualnu mogućnost parkiranja autobusa s posjetiteljim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valitetno hortikulturno rješenje zelenih površin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a terasa (poželjna veza s restoranom i omladinskim klubom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eljno je osigurati igralište za košarku, kao cjelovito ili kao fragment u sklopu drugih površin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drawing>
          <wp:inline distT="0" distB="0" distL="0" distR="0">
            <wp:extent cx="5198745" cy="344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krolokac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drawing>
          <wp:inline distT="0" distB="0" distL="0" distR="0">
            <wp:extent cx="5314315" cy="3586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hr-HR"/>
        </w:rPr>
        <w:t>Mikrolokacija</w:t>
      </w:r>
    </w:p>
    <w:sectPr>
      <w:type w:val="continuous"/>
      <w:pgSz w:w="11906" w:h="16838"/>
      <w:pgMar w:left="1797" w:right="1797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5"/>
    </w:pPr>
    <w:rPr>
      <w:rFonts w:ascii="Garamond" w:hAnsi="Garamond" w:cs="Garamond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;Arial" w:cs="Aria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CharChar">
    <w:name w:val=" Char Char"/>
    <w:basedOn w:val="Zadanifontodlomka"/>
    <w:qFormat/>
    <w:rPr>
      <w:rFonts w:ascii="Arial" w:hAnsi="Arial" w:cs="Arial"/>
      <w:b/>
      <w:lang w:val="en-US"/>
    </w:rPr>
  </w:style>
  <w:style w:type="character" w:styleId="Highlight">
    <w:name w:val="highligh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4"/>
      <w:lang w:val="hr-HR"/>
    </w:rPr>
  </w:style>
  <w:style w:type="paragraph" w:styleId="Tijelotekstauvlaka2">
    <w:name w:val="Tijelo teksta - uvlaka 2"/>
    <w:basedOn w:val="Normal"/>
    <w:qFormat/>
    <w:pPr>
      <w:ind w:left="720" w:hanging="0"/>
      <w:jc w:val="both"/>
    </w:pPr>
    <w:rPr>
      <w:rFonts w:ascii="Arial" w:hAnsi="Arial" w:cs="Arial"/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2160" w:hanging="0"/>
      <w:jc w:val="both"/>
    </w:pPr>
    <w:rPr>
      <w:rFonts w:ascii="Arial" w:hAnsi="Arial" w:cs="Arial"/>
      <w:bCs/>
      <w:i/>
      <w:iCs/>
      <w:sz w:val="22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lineRule="auto" w:line="276" w:before="0" w:after="200"/>
      <w:contextualSpacing/>
      <w:jc w:val="both"/>
    </w:pPr>
    <w:rPr>
      <w:rFonts w:ascii="Century Gothic" w:hAnsi="Century Gothic" w:eastAsia="Calibri;Arial" w:cs="Century Gothic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33:00Z</dcterms:created>
  <dc:creator>Danijela Lovokovic</dc:creator>
  <dc:description/>
  <cp:keywords/>
  <dc:language>en-US</dc:language>
  <cp:lastModifiedBy>Zeljka Jurkovic</cp:lastModifiedBy>
  <cp:lastPrinted>2014-04-24T19:10:00Z</cp:lastPrinted>
  <dcterms:modified xsi:type="dcterms:W3CDTF">2014-05-10T11:44:00Z</dcterms:modified>
  <cp:revision>9</cp:revision>
  <dc:subject/>
  <dc:title>OSJEČKO - BARANJSKA ŽUPANIJA            GRAD OSIJEK, GRADSKO POGLAVARSTVO</dc:title>
</cp:coreProperties>
</file>