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GENCIJA ZA OBNOVU OSJEČKE TVRĐE raspisuj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sz w:val="22"/>
          <w:szCs w:val="22"/>
          <w:lang w:val="hr-HR"/>
        </w:rPr>
        <w:t>GRAĐEVINSKI FAKULTET OSIJEK (GFOS) prov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OTVORENI, U JEDNOM STUPNJ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ANONIMNI, ZA REALIZACI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N A T J E Č A 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>ZA</w:t>
      </w:r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l-PL"/>
        </w:rPr>
        <w:t>IDEJNO</w:t>
      </w:r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>URBANISTI</w:t>
      </w:r>
      <w:r>
        <w:rPr>
          <w:rFonts w:cs="Arial" w:ascii="Arial" w:hAnsi="Arial"/>
          <w:b/>
          <w:bCs/>
          <w:sz w:val="28"/>
          <w:szCs w:val="28"/>
          <w:lang w:val="hr-HR"/>
        </w:rPr>
        <w:t>Č</w:t>
      </w:r>
      <w:r>
        <w:rPr>
          <w:rFonts w:cs="Arial" w:ascii="Arial" w:hAnsi="Arial"/>
          <w:b/>
          <w:bCs/>
          <w:sz w:val="28"/>
          <w:szCs w:val="28"/>
          <w:lang w:val="pl-PL"/>
        </w:rPr>
        <w:t>KO</w:t>
      </w:r>
      <w:r>
        <w:rPr>
          <w:rFonts w:cs="Arial" w:ascii="Arial" w:hAnsi="Arial"/>
          <w:b/>
          <w:bCs/>
          <w:sz w:val="28"/>
          <w:szCs w:val="28"/>
          <w:lang w:val="hr-HR"/>
        </w:rPr>
        <w:t>-</w:t>
      </w:r>
      <w:r>
        <w:rPr>
          <w:rFonts w:cs="Arial" w:ascii="Arial" w:hAnsi="Arial"/>
          <w:b/>
          <w:bCs/>
          <w:sz w:val="28"/>
          <w:szCs w:val="28"/>
          <w:lang w:val="pl-PL"/>
        </w:rPr>
        <w:t>ARHITEKTONSKO</w:t>
      </w:r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>RJE</w:t>
      </w:r>
      <w:r>
        <w:rPr>
          <w:rFonts w:cs="Arial" w:ascii="Arial" w:hAnsi="Arial"/>
          <w:b/>
          <w:bCs/>
          <w:sz w:val="28"/>
          <w:szCs w:val="28"/>
          <w:lang w:val="hr-HR"/>
        </w:rPr>
        <w:t>Š</w:t>
      </w:r>
      <w:r>
        <w:rPr>
          <w:rFonts w:cs="Arial" w:ascii="Arial" w:hAnsi="Arial"/>
          <w:b/>
          <w:bCs/>
          <w:sz w:val="28"/>
          <w:szCs w:val="28"/>
          <w:lang w:val="pl-PL"/>
        </w:rPr>
        <w:t>ENJE</w:t>
      </w:r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TRGA</w:t>
      </w:r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VATROSLAVA</w:t>
      </w:r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LISINSKOG</w:t>
      </w:r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U TVRĐI U OSIJEK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lang w:val="hr-HR"/>
        </w:rPr>
        <w:drawing>
          <wp:inline distT="0" distB="0" distL="0" distR="0">
            <wp:extent cx="5142230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Raspisivač (investitor) Natječaja</w:t>
      </w:r>
      <w:r>
        <w:rPr>
          <w:rFonts w:cs="Arial" w:ascii="Arial" w:hAnsi="Arial"/>
          <w:lang w:val="hr-HR"/>
        </w:rPr>
        <w:t xml:space="preserve"> je Agencija za obnovu osječke Tvrđe, Franje  Kuhača 29, 31000 Osijek, tel. 031 214 700, MB 1464914, OIB 68467994606  koju zastupa v.d. ravnateljica Valerija Vuković Kondža, dipl.oecc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Provoditelj (organizator) Natječaja</w:t>
      </w:r>
      <w:r>
        <w:rPr>
          <w:rFonts w:cs="Arial" w:ascii="Arial" w:hAnsi="Arial"/>
          <w:lang w:val="hr-HR"/>
        </w:rPr>
        <w:t xml:space="preserve"> je Građevinski faklutet Osijek (GFOS), Drinska 16a, Osijek, OIB 04150850819, kojeg zastupa Dekan prof.dr.sc. Damir Markulak, dipl.ing.građ. tel. 031274377. Osoba za kontakt u ime GFOS-a: Željka Jurković, dipl.ing.arh., 0912240796, e-mail: </w:t>
      </w:r>
      <w:hyperlink r:id="rId3">
        <w:r>
          <w:rPr>
            <w:rStyle w:val="InternetLink"/>
            <w:rFonts w:cs="Arial" w:ascii="Arial" w:hAnsi="Arial"/>
            <w:lang w:val="hr-HR"/>
          </w:rPr>
          <w:t>zjurkovic@gfos.os</w:t>
        </w:r>
      </w:hyperlink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redmet Natječaja je izrada idejnog urbanističko-arhitektonskog rješenja </w:t>
      </w:r>
      <w:r>
        <w:rPr>
          <w:rFonts w:cs="Arial" w:ascii="Arial" w:hAnsi="Arial"/>
          <w:bCs/>
          <w:lang w:val="it-IT"/>
        </w:rPr>
        <w:t>prostora</w:t>
      </w:r>
      <w:r>
        <w:rPr>
          <w:rFonts w:cs="Arial" w:ascii="Arial" w:hAnsi="Arial"/>
          <w:bCs/>
          <w:lang w:val="hr-HR"/>
        </w:rPr>
        <w:t xml:space="preserve"> Trga Vatroslava Lisinskog u Tvrđi u Osijeku.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tječaj se provodi u skladu s glavom II. Zakona o javnoj nabavi („Narodne novine“ br. 90/11, u daljnjem tekstu Zakon o javnoj nabavi), ostalim odredbama Zakona o javnoj nabavi koje se primjenjuju na natječaj, te odredbama Pravilnika o natječajima s područja arhitekture i urbanizma (“Narodne novine” broj 112/06.)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gistracijski broj Natječaja: 156-13-OS-U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ski broj javne nabave: MV 1/13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ROKOVI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 xml:space="preserve">- početak Natječaja:                  </w:t>
        <w:tab/>
        <w:t>18. ožujka 2013. godin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- rok za postavljanje pitanja:</w:t>
        <w:tab/>
        <w:t xml:space="preserve">  8. travnja 2013. godin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 xml:space="preserve">- rok za predaju radova:           </w:t>
        <w:tab/>
        <w:t xml:space="preserve"> 20. svibnja 2013 godine do 15.00 sati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lang w:val="hr-HR"/>
        </w:rPr>
        <w:t>bez obzira na način dosta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NAGRAD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do određenog roka pristigne najmanje 4 (četiri) rada koja su stručno izrađena i odgovaraju Uvjetima Natječaja, Ocjenjivački sud se obvezuje dodijeliti sljedeće nagrade u točnom neto iznosu i rasporedu kako slijedi:</w:t>
      </w:r>
    </w:p>
    <w:p>
      <w:pPr>
        <w:pStyle w:val="TextBodyIndent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</w:t>
      </w:r>
      <w:r>
        <w:rPr>
          <w:b/>
          <w:szCs w:val="24"/>
        </w:rPr>
        <w:t>- 1. nagrada =  40.000,00 kn nett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ab/>
        <w:t>- 2. nagrada =  30.000,00 kn netto</w:t>
      </w:r>
    </w:p>
    <w:p>
      <w:pPr>
        <w:pStyle w:val="TextBodyIndent"/>
        <w:rPr>
          <w:rFonts w:cs="Arial"/>
          <w:b/>
          <w:b/>
          <w:szCs w:val="24"/>
        </w:rPr>
      </w:pPr>
      <w:r>
        <w:rPr>
          <w:b/>
          <w:szCs w:val="24"/>
        </w:rPr>
        <w:tab/>
        <w:t>- 3. nagrada =  20.000,00 kn nett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pristigne manji broj radova Ocjenjivački sud može proporcionalno smanjiti broj i fond nagrada. </w:t>
      </w:r>
      <w:r>
        <w:rPr>
          <w:rFonts w:cs="Arial" w:ascii="Arial" w:hAnsi="Arial"/>
          <w:lang w:val="hr-HR" w:eastAsia="hr-HR"/>
        </w:rPr>
        <w:t>S nagrađenim natjecateljima Raspisivač će sklopiti Ugovor o autorskom djelu ili će nagrađeni natjecatelj izdati račun sukladno zakonskim propisim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Raspis i rezultati Natječaja biti će javno objavljeni u elektroničkom oglasniku javne nabave, dnevnom tisku te na web stranicama Agencije za obnovu osječke Tvrđe </w:t>
      </w:r>
      <w:hyperlink r:id="rId4">
        <w:r>
          <w:rPr>
            <w:rStyle w:val="InternetLink"/>
            <w:rFonts w:cs="Arial" w:ascii="Arial" w:hAnsi="Arial"/>
            <w:lang w:val="hr-HR"/>
          </w:rPr>
          <w:t>www.tvrdja.hr</w:t>
        </w:r>
      </w:hyperlink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tjecateljima će se s Pozivom na natječaj staviti elektronički na raspolaganje natječajna dokumentacija. Budući da iz tehničkih razloga pojedine dijelove dokumentacije nije moguće neograničeno i u cijelosti elektronički staviti na raspolaganje, cjelokupnu natječajnu dokumentaciju na digitalnom mediju natjecatelji mogu preuzeti osobno u Osijeku uz prethodnu najavu tajnici Natječaja Dini Stober na broj 0912240751 ili se dokumentacija šalje poštom ukoliko se na na e-mail adresu </w:t>
      </w:r>
      <w:hyperlink r:id="rId5">
        <w:r>
          <w:rPr>
            <w:rStyle w:val="InternetLink"/>
            <w:rFonts w:cs="Arial" w:ascii="Arial" w:hAnsi="Arial"/>
            <w:lang w:val="hr-HR"/>
          </w:rPr>
          <w:t>dstober@gfos.hr</w:t>
        </w:r>
      </w:hyperlink>
      <w:r>
        <w:rPr>
          <w:rFonts w:cs="Arial" w:ascii="Arial" w:hAnsi="Arial"/>
          <w:lang w:val="hr-HR"/>
        </w:rPr>
        <w:t xml:space="preserve">  pošalje zahtjev za dostavom dokumentacije. Dokumentacija se na zahtjev natjecatelja može poslati i putem elektroničke pošte (jumbo mailom). Natječajna dokumentacija se ne naplaćuje.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ocjenu natječajnih radova imenovan je Ocjenjivački sud u sastavu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410" w:hanging="241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liver Grigić, dipl.ing.arh., ovlašteni arhitekt broj 239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</w:t>
      </w:r>
      <w:r>
        <w:rPr>
          <w:rFonts w:cs="Arial" w:ascii="Arial" w:hAnsi="Arial"/>
          <w:lang w:val="hr-HR"/>
        </w:rPr>
        <w:t xml:space="preserve">član Upravnog vijeća Agencije za obnovu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</w:t>
      </w:r>
      <w:r>
        <w:rPr>
          <w:rFonts w:cs="Arial" w:ascii="Arial" w:hAnsi="Arial"/>
          <w:lang w:val="hr-HR"/>
        </w:rPr>
        <w:t xml:space="preserve">osječke Tvrđe, predstavnik Grada Osijeka,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</w:t>
      </w:r>
      <w:r>
        <w:rPr>
          <w:rFonts w:cs="Arial" w:ascii="Arial" w:hAnsi="Arial"/>
          <w:lang w:val="hr-HR"/>
        </w:rPr>
        <w:t>Predsjednik Ocjenjivačkog sud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410" w:hanging="241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of. dr. sc. Sanja Lončar-Vicković, dipl.ing.arh., predstojnica Zavoda za arhitekturu i  urbanizam Građevinskog fakulteta Osijek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410" w:hanging="241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Valerija Vuković Kondža, dipl.oecc., v.d. Ravnateljica Agencije za obnovu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</w:t>
      </w:r>
      <w:r>
        <w:rPr>
          <w:rFonts w:cs="Arial" w:ascii="Arial" w:hAnsi="Arial"/>
          <w:lang w:val="hr-HR"/>
        </w:rPr>
        <w:t xml:space="preserve">osječke Tvrđe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  Zlatko Uzelac, prof., predstavnik Ministarstva kultur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  Ivana Haničar Buljan, dipl.ing.arh., ovlaštena arhitektica broj 225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 zamjenik člana:  Željka Jurković, dipl.ing.arh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</w:t>
      </w:r>
      <w:r>
        <w:rPr>
          <w:rFonts w:cs="Arial" w:ascii="Arial" w:hAnsi="Arial"/>
          <w:lang w:val="hr-HR"/>
        </w:rPr>
        <w:t>ovlaštena arhitektica broj 1191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Tajnica Natječaja: dr.sc. Dina Stober, dipl.ing.arh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Tehnička komisija: Valentina Slabinac,dipl.ing.arh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</w:t>
      </w:r>
      <w:r>
        <w:rPr>
          <w:rFonts w:cs="Arial" w:ascii="Arial" w:hAnsi="Arial"/>
          <w:lang w:val="hr-HR"/>
        </w:rPr>
        <w:t>ovlaštena arhitektica broj 3063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000000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olor w:val="000000"/>
          <w:lang w:val="hr-HR"/>
        </w:rPr>
        <w:t>OCJENJIVAČKI SU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jurkovic@gfos.os" TargetMode="External"/><Relationship Id="rId4" Type="http://schemas.openxmlformats.org/officeDocument/2006/relationships/hyperlink" Target="http://www.tvrdja.hr/" TargetMode="External"/><Relationship Id="rId5" Type="http://schemas.openxmlformats.org/officeDocument/2006/relationships/hyperlink" Target="mailto:dstober@gfos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4:00Z</dcterms:created>
  <dc:creator>Danijela Lovokovic</dc:creator>
  <dc:description/>
  <cp:keywords/>
  <dc:language>en-US</dc:language>
  <cp:lastModifiedBy>Zeljka Jurkovic</cp:lastModifiedBy>
  <cp:lastPrinted>2011-01-08T17:05:00Z</cp:lastPrinted>
  <dcterms:modified xsi:type="dcterms:W3CDTF">2013-03-17T11:23:00Z</dcterms:modified>
  <cp:revision>6</cp:revision>
  <dc:subject/>
  <dc:title>„PANTEON GRAĐENJE“ d</dc:title>
</cp:coreProperties>
</file>