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color w:val="00B050"/>
        </w:rPr>
        <w:t>UIA Architecture &amp; Children Golden Cubes nagrade organizira UIA-in radni program Arhitektura i djeca (Architecture &amp; Children).</w:t>
      </w:r>
      <w:r>
        <w:rPr>
          <w:b/>
          <w:bCs/>
        </w:rPr>
        <w:t xml:space="preserve"> </w:t>
      </w:r>
      <w:r>
        <w:rPr>
          <w:bCs/>
        </w:rPr>
        <w:t>Nagrada se dodjeljuje za pojedinačne aktivnosti, proizvode ili kontinuirane programe osobama, školama ili institucijama koje za djecu i mlade osmišljaju radionice, projekte, programe, didaktičke materijale i sl. kojima je cilj educiranje djece i mladih o izgrađenom okolišu. Cilj je prepoznati, potaknuti i podržati osobe i organizacije koje polažu temelje arhitektonske kulture i pomažu djeci i mladima, od vrtićkog uzrasta do osamnaeste godine, da razumiju arhitekturu, urbanizam i procese koji oblikuju našu okolinu. To će im pomoći da kao odrasli građani učinkovito sudjeluju u kreiranju i inteligentnom korištenju visokokvalitetne arhitekture koja je humana, održiva i poštuje kontekst u kojem se nalaz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zivamo osobe, škole i institucije da prema uputama koje su u nastavku na natječaj predaju natječajnu dokumentaciju, te eventualno dodatne materijale odnosno proizvode (publikacije, alate, igre, komplete, vodiče, filmove, kompjuterske programe, itd.) čija je svrha educirati djecu i mlade o arhitekturi i izgrađenom okolišu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roces dodjele UIA Architecture &amp; Children Golden Cubes nagrada nije standardni „natječaj“ u svrhe kojega bi se od sudionika zahtijevalo razvijanje novih projekata, već se sudionici pozivaju na podnošenje prijava koje opisuju aktivnost koja je već u tijeku ili događaj koji se već održao, ili već gotovi proizvod, u razdoblju između 1. rujna 2011. i isteka roka za podnošenje prijava – 21. veljače 2014.</w:t>
      </w:r>
    </w:p>
    <w:p>
      <w:pPr>
        <w:pStyle w:val="Normal"/>
        <w:spacing w:lineRule="auto" w:line="240" w:before="0" w:after="0"/>
        <w:rPr/>
      </w:pPr>
      <w:r>
        <w:rPr>
          <w:bCs/>
        </w:rPr>
        <w:t>Sudionici i nacionalne organizacije članice trebaju imati na umu da se neka određena aktivnost ili proizvod mogu prijaviti za nadmetanje u samo jednoj nagradnoj kategoriji. Međutim, sudionik koji provodi više od jedne aktivnosti ili nudi više od jednog proizvoda ima pravo podnijeti zasebne prijave za svaku takvu aktivnost ili proizvod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agrade će se dodjeljivati u tri kategorij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Nagrada za škol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a ovu se nagradu mogu nadmetati sve škole koje djeci i mladima pružaju opće obrazovanje u skladu sa državnim ili nacionalnim kurikulumom. (Škole koje nude specijalističko ili stručno obrazovanje sa područja umjetnosti, dizajna, arhitekture ili povezanih područja ne mogu se natjecati u ovoj kategoriji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Nagrada za institucij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a ovu se nagradu mogu nadmetati muzeji, galerije, zaklade, društva, udruge i druge organizacije, pojedinačno ili u međusobnoj suradnji, iz bilo kojeg područja. (Škole koje nude specijalističko ili stručno obrazovanje sa područja umjetnosti, dizajna, arhitekture ili povezanih područja mogu se natjecati u ovoj kategoriji.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Nagrada za tiskane medije i alat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U ovoj se kategoriji dodjeljuje nagrada za tiskane medije (članke, knjige, časopise) i ne-audiovizualne didaktičke alate. Za ove se nagrade mogu nadmetati osobe ili organizacije koje se bave bilo kojim područje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Nagrada za audiovizualne medij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U ovoj se kategoriji dodjeljuje nagrada za audiovizualne medije (dokumentarni filmovi, filmovi, TV programi, internetske stranice). Za ove se nagrade mogu nadmetati osobe ili organizacije koje se bave bilo kojim područjem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Nacionalni žiri treba odabrati maksimalno jednu nagradu za svaku nagradnu kategoriju i poslati ih do 15. ožujka 2014. u UIA u Pariz kao nacionalne nominacije za međunarodnu UIA Architecture &amp; Children Golden Cubes nagradu. Nagrađeni sudionici će dobiti potvrdu o nagradi, a nagrađeni projekti će biti izloženi i objavljeni u strukovnim glasilima.Nominacije za međunarodne nagrade može podnijeti </w:t>
      </w:r>
      <w:r>
        <w:rPr>
          <w:bCs/>
          <w:u w:val="single"/>
        </w:rPr>
        <w:t>jedino</w:t>
      </w:r>
      <w:r>
        <w:rPr>
          <w:bCs/>
        </w:rPr>
        <w:t> nacionalna organizacija članica, ispunjavanjem službenog Obrasca za nominacije zaUIA Architecture &amp; Children Golden Cubes nagrade. Nacionalna organizacija članica može podnijeti samo jednu nominaciju za svaku nagradu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UIA-in radni program Arhitektura i djeca imenuje ocjenjivački sud za međunarodnu dodjelu koji će se sastojati od jedne međunarodno poznate osobe neovisno o struci, četiri arhitekta imenovana od strane UIA-e (uključujući članove UIA-inog radnog programa Arhitektura i djeca), jednog stručnjaka za obrazovanje i jednog stručnjaka za medije. Ocjenjivački sud odlučuje većinom glasova. Popis nagrada i izvještaj žirija trebaju potpisati svi članovi žirija prije raspuštanja istoga i primjerak poslati tajništvu UIA-e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Međunarodni ocjenjivački sud izabrat će po jednu nagradu za svaku kategoriju birajući iz nacionalnih nominacija. Svečana dodjela međunarodne UIA Architecture &amp; Children Golden Cubes nagrade održat će se u kolovozu 2014. u Durbanu za vrijeme održavanja Međunarodnog kongresa UIA. Tom će prilikom biti organizirana i izložba nagrađenih i pohvaljenih plakata pristiglih na međunarodni natječaj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okovi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1. veljače 2014. – rok za predaju natječajnih materijal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8. veljače 2014. – završetak rada Ocjenjivačkog suda i obavijest o nagradam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8. veljače-7. ožujka 2014. – priprema i prijevod nagrađenih radova za međunarodni natječaj u suradnji natjecatelja i ocjenjivačkog suda prema propozicijama međunarodnog natječaj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5. ožujka 2014. – rok za slanje nacionalnih nagrada u sjedište UIA u Pari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ravanj 2014. – Pariz: rad međunarodnog ocjenjivačkog suda i objava rezulta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ujan 2014. – Durban: svečana dodjela nagrada na Kongresu UI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bavezni sadržaj predanih nacionalnih prijav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vaki sudionik nacionalnim organizatorima treba dostaviti sljedeće: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. Popunjenu službenu prijavnicu za UIA Architecture &amp; Children Golden Cubes nagrade (u prilogu)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Word file koji uključuje sljedeće podatk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·         Kratke informacije o sudioniku i projektu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·         Tekstualni opis projekta strukturiran prema Kriterijima za dodjelu.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·         Ilustracije projekta. Vrsta ilustracije ovisi o prirodi projekta i o istoj sudionik odlučuje prema vlastitom nahođenju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Detaljne upute za pripremu dokumenta su na kraju ovog dokumenta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Do deset fotografija .tiff ili .jpg formata koji dokumentiraju rad i/ ili .pdf pratećih materijal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Eventualno uzorak originalnih materijala ukoliko postoje (knjiga, alat, igra, film, disk, program aktivnosti, itd.) u obliku i na jeziku na kojem je materijal izvorno izrađe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vi materijali šalju se do 21. veljače u 14 h na mail </w:t>
      </w:r>
      <w:hyperlink r:id="rId2" w:tgtFrame="_blank">
        <w:r>
          <w:rPr>
            <w:rStyle w:val="InternetLink"/>
            <w:b/>
            <w:bCs/>
          </w:rPr>
          <w:t>aid@arhitekti-hka.hr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b/>
          <w:bCs/>
          <w:color w:val="00B050"/>
        </w:rPr>
        <w:t>Upute za pripremu prijave na Golden Cube natječaj 2014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agradna kategorija</w:t>
      </w:r>
    </w:p>
    <w:p>
      <w:pPr>
        <w:pStyle w:val="Normal"/>
        <w:spacing w:lineRule="auto" w:line="240" w:before="0" w:after="0"/>
        <w:rPr/>
      </w:pPr>
      <w:r>
        <w:rPr/>
        <w:t>Potrebno je upisati „Nagrada za škole“, „Nagrada za institucije“, „Tiskani mediji“ ili „Audiovizualni mediji“. Može se odabrati samo </w:t>
      </w:r>
      <w:r>
        <w:rPr>
          <w:u w:val="single"/>
        </w:rPr>
        <w:t>jedna</w:t>
      </w:r>
      <w:r>
        <w:rPr/>
        <w:t> kategorija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Grad</w:t>
      </w:r>
    </w:p>
    <w:p>
      <w:pPr>
        <w:pStyle w:val="Normal"/>
        <w:spacing w:lineRule="auto" w:line="240" w:before="0" w:after="0"/>
        <w:rPr/>
      </w:pPr>
      <w:r>
        <w:rPr/>
        <w:t>Upisati lokaciju(e) na kojoj je aktivnost provedena ili na kojoj je proizvod objavljen ili emitiran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aziv sudionika</w:t>
      </w:r>
    </w:p>
    <w:p>
      <w:pPr>
        <w:pStyle w:val="Normal"/>
        <w:spacing w:lineRule="auto" w:line="240" w:before="0" w:after="0"/>
        <w:rPr/>
      </w:pPr>
      <w:r>
        <w:rPr/>
        <w:t>Ovo može biti ili ime jedne osobe (na primjer autora knjige) ili organizacije (na primjer ime škole koja je razvila relevantnu obrazovnu aktivnost)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Članovi tima</w:t>
      </w:r>
    </w:p>
    <w:p>
      <w:pPr>
        <w:pStyle w:val="Normal"/>
        <w:spacing w:lineRule="auto" w:line="240" w:before="0" w:after="0"/>
        <w:rPr/>
      </w:pPr>
      <w:r>
        <w:rPr/>
        <w:t>Sudionici ovdje trebaju navesti imena svih autora, suradnika, partnera ili konzultanata koji su sudjelovali u razvoju, proizvodnji ili isporuci proizvoda ili aktivnosti. Trebate navesti sve osobe ili organizacije čije sudjelovanje treba spomenuti u bilo kojoj publikaciji ili na bilo kojoj izložbi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obna skupina djece</w:t>
      </w:r>
    </w:p>
    <w:p>
      <w:pPr>
        <w:pStyle w:val="Normal"/>
        <w:spacing w:lineRule="auto" w:line="240" w:before="0" w:after="0"/>
        <w:rPr/>
      </w:pPr>
      <w:r>
        <w:rPr/>
        <w:t>Ovdje je potrebno upisati dobnu skupinu djece za koju su proizvod ili aktivnost osmišljeni (na primjer mladi od 12-14 godina)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oj djece</w:t>
      </w:r>
    </w:p>
    <w:p>
      <w:pPr>
        <w:pStyle w:val="Normal"/>
        <w:spacing w:lineRule="auto" w:line="240" w:before="0" w:after="0"/>
        <w:rPr/>
      </w:pPr>
      <w:r>
        <w:rPr/>
        <w:t>Ovdje se upisuje broj djece ili mladih za koji su proizvod ili aktivnost osmišljeni i publiku koju je proizvod dosegnuo ili broj djece koja su sudjelovala u događanju ili aktivnosti. Na primjer, ako je aktivnost osmišljena za grupe od 20 djece, ali je ponovljena deset puta, upišite 20 x 10 = 200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rajanje aktivnosti</w:t>
      </w:r>
    </w:p>
    <w:p>
      <w:pPr>
        <w:pStyle w:val="Normal"/>
        <w:spacing w:lineRule="auto" w:line="240" w:before="0" w:after="0"/>
        <w:rPr/>
      </w:pPr>
      <w:r>
        <w:rPr/>
        <w:t>U slučaju proizvoda ili publikacije, navedite datum izdavanja; za film, audio ili televiziju, učestalost i trajanje emitiranja. Za aktivnost se navodi broj sati/dana/tjedana/godina koliko je aktivnost trajala ili koliko je planirana trajati. Na primjer, za jednokratno događanje možete upisati „1 dan“. Ako se radi o programu koji se sastoji od deset sesija, možete upisati „2 sata x 10 = 20 sati“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iljevi/rezultati</w:t>
      </w:r>
    </w:p>
    <w:p>
      <w:pPr>
        <w:pStyle w:val="Normal"/>
        <w:spacing w:lineRule="auto" w:line="240" w:before="0" w:after="0"/>
        <w:rPr/>
      </w:pPr>
      <w:r>
        <w:rPr/>
        <w:t>Ukratko opišite ciljeve i evaluaciju rezultata projekta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ekstualni opis</w:t>
      </w:r>
    </w:p>
    <w:p>
      <w:pPr>
        <w:pStyle w:val="Normal"/>
        <w:spacing w:lineRule="auto" w:line="240" w:before="0" w:after="0"/>
        <w:rPr/>
      </w:pPr>
      <w:r>
        <w:rPr/>
        <w:t>Upisuje se u polje pod nazivom „Slobodan opis“. Sudionici ovdje trebaju jasno i sažeto objasniti na koji način njihov projekt zadovoljava kriterije iz Pravila natječaja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Što djeca uče i koje vještine stječu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 koji to način poboljšava njihovo razumijevanje arhitektur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 koji način doprinosi njihovom razumijevanju društvene, ekonomske i ekološke održivosti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 koji način potiče njihovu osjetljivost, kreativnost i kritičko razmišljanj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 li aktivnost zabavn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živa li potporu obrazovnih tijela ili zajednic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ključuje li suradnju ili interdisciplinarna partnerstv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 li aktivnost moguće implementirati na kontinuiranoj osnovi?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Treba završiti kratkom kritičkom procjenom rezultata projekta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like</w:t>
      </w:r>
    </w:p>
    <w:p>
      <w:pPr>
        <w:pStyle w:val="Normal"/>
        <w:spacing w:lineRule="auto" w:line="240" w:before="0" w:after="0"/>
        <w:rPr/>
      </w:pPr>
      <w:r>
        <w:rPr/>
        <w:t>Prilaganje ilustrativnog materijala bilo koje vrste – fotografija, nacrta, ilustracija, plakata, itd. – sa svrhom najboljeg prikazivanja i objašnjavanja projek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  <w:t>Detaljno o natječaju:</w:t>
      </w:r>
    </w:p>
    <w:p>
      <w:pPr>
        <w:pStyle w:val="Normal"/>
        <w:spacing w:lineRule="auto" w:line="240" w:before="0" w:after="0"/>
        <w:rPr/>
      </w:pPr>
      <w:r>
        <w:rPr/>
        <w:t xml:space="preserve">nacionalna dionica: </w:t>
      </w:r>
      <w:hyperlink r:id="rId3">
        <w:r>
          <w:rPr>
            <w:rStyle w:val="InternetLink"/>
          </w:rPr>
          <w:t>http://arhitekturaidjeca.arhitekti-hka.hr/hr/golden-cube-awards/uia-architecture-_-children-golden-cubes-nagrade-2014.,700.html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međunarodna dionica: </w:t>
      </w:r>
      <w:hyperlink r:id="rId4">
        <w:r>
          <w:rPr>
            <w:rStyle w:val="InternetLink"/>
          </w:rPr>
          <w:t>http://uia-architecture-children.bak.de/awards-en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@arhitekti-hka.hr" TargetMode="External"/><Relationship Id="rId3" Type="http://schemas.openxmlformats.org/officeDocument/2006/relationships/hyperlink" Target="http://arhitekturaidjeca.arhitekti-hka.hr/hr/golden-cube-awards/uia-architecture-_-children-golden-cubes-nagrade-2014.,700.html" TargetMode="External"/><Relationship Id="rId4" Type="http://schemas.openxmlformats.org/officeDocument/2006/relationships/hyperlink" Target="http://uia-architecture-children.bak.de/awards-e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5:00Z</dcterms:created>
  <dc:creator>Mia</dc:creator>
  <dc:description/>
  <cp:keywords/>
  <dc:language>en-US</dc:language>
  <cp:lastModifiedBy>123</cp:lastModifiedBy>
  <dcterms:modified xsi:type="dcterms:W3CDTF">2014-02-04T17:25:00Z</dcterms:modified>
  <cp:revision>2</cp:revision>
  <dc:subject/>
  <dc:title/>
</cp:coreProperties>
</file>