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07. prosinc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ruštvo arhitekata Zagr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og izvanredne sprječenosti da kao član DAZ-a sudjelujem u radu Izborne skupštine DAZ-a, dana 07.12.2023. u Zagrebu, dajem punomo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                               </w:t>
      </w:r>
    </w:p>
    <w:p>
      <w:pPr>
        <w:pStyle w:val="Normal"/>
        <w:jc w:val="both"/>
        <w:rPr/>
      </w:pPr>
      <w:r>
        <w:rPr/>
        <w:t>(Ime i prezim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unomoć vrijedi za 40. Skupštinu DAZ-a 07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lan DAZ-a koji daje punomoć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                               </w:t>
      </w:r>
      <w:r>
        <w:rPr/>
        <w:t xml:space="preserve"> </w:t>
      </w:r>
    </w:p>
    <w:p>
      <w:pPr>
        <w:pStyle w:val="Normal"/>
        <w:jc w:val="right"/>
        <w:rPr/>
      </w:pPr>
      <w:r>
        <w:rPr/>
        <w:t>(Ime i prezim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9:00Z</dcterms:created>
  <dc:creator>Tihomil</dc:creator>
  <dc:description/>
  <cp:keywords/>
  <dc:language>en-US</dc:language>
  <cp:lastModifiedBy>Tihomil</cp:lastModifiedBy>
  <cp:lastPrinted>2007-12-04T15:41:00Z</cp:lastPrinted>
  <dcterms:modified xsi:type="dcterms:W3CDTF">2023-12-04T09:19:00Z</dcterms:modified>
  <cp:revision>2</cp:revision>
  <dc:subject/>
  <dc:title>U Zgrebu, 30</dc:title>
</cp:coreProperties>
</file>