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Kuća na rubu</w:t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30" w:before="0" w:after="0"/>
        <w:jc w:val="both"/>
        <w:rPr/>
      </w:pPr>
      <w:r>
        <w:rPr/>
      </w:r>
    </w:p>
    <w:p>
      <w:pPr>
        <w:pStyle w:val="NormalWeb"/>
        <w:spacing w:lineRule="atLeast" w:line="230" w:before="0" w:after="0"/>
        <w:jc w:val="both"/>
        <w:rPr/>
      </w:pPr>
      <w:r>
        <w:rPr/>
      </w:r>
    </w:p>
    <w:p>
      <w:pPr>
        <w:pStyle w:val="NormalWeb"/>
        <w:spacing w:lineRule="atLeast" w:line="230" w:before="0" w:after="0"/>
        <w:jc w:val="both"/>
        <w:rPr/>
      </w:pPr>
      <w:r>
        <w:rPr>
          <w:color w:val="000000"/>
        </w:rPr>
        <w:t>“</w:t>
      </w:r>
      <w:r>
        <w:rPr>
          <w:i/>
          <w:iCs/>
          <w:color w:val="000000"/>
        </w:rPr>
        <w:t xml:space="preserve">Kada god je program ili “fabula” samostojeća obiteljska kuća ili “Pepeljuga”, tada vrijedi samo “prepričavanje”: “pričanja” je već bilo dovoljno.” </w:t>
      </w:r>
      <w:hyperlink w:anchor="sdendnote1sym">
        <w:bookmarkStart w:id="0" w:name="sdendnote1anc"/>
        <w:r>
          <w:rPr>
            <w:rStyle w:val="InternetLink"/>
          </w:rPr>
          <w:t>1</w:t>
        </w:r>
      </w:hyperlink>
      <w:bookmarkEnd w:id="0"/>
    </w:p>
    <w:p>
      <w:pPr>
        <w:pStyle w:val="NormalWeb"/>
        <w:spacing w:lineRule="atLeast" w:line="230" w:before="0" w:after="0"/>
        <w:jc w:val="both"/>
        <w:rPr/>
      </w:pPr>
      <w:r>
        <w:rPr/>
      </w:r>
    </w:p>
    <w:p>
      <w:pPr>
        <w:pStyle w:val="NormalWeb"/>
        <w:spacing w:lineRule="atLeast" w:line="230" w:before="0" w:after="0"/>
        <w:jc w:val="both"/>
        <w:rPr/>
      </w:pPr>
      <w:r>
        <w:rPr>
          <w:color w:val="000000"/>
        </w:rPr>
        <w:t xml:space="preserve">Ne može svaka kuća izgrađena na rubu litice doista postati </w:t>
      </w:r>
      <w:r>
        <w:rPr>
          <w:i/>
          <w:iCs/>
          <w:color w:val="000000"/>
        </w:rPr>
        <w:t>Kuća na rubu</w:t>
      </w:r>
      <w:r>
        <w:rPr>
          <w:color w:val="000000"/>
        </w:rPr>
        <w:t xml:space="preserve">, upisati se u krajolik, tako da postane njegov medijator, da u proračunatoj opreci suzdržavanja i hrabrosti stvara prostor koji postaje nadodana vrijednost mjesta. Suočen s dominantnim krajolikom, arhitekt kuće </w:t>
      </w:r>
      <w:r>
        <w:rPr>
          <w:i/>
          <w:iCs/>
          <w:color w:val="000000"/>
        </w:rPr>
        <w:t>Nest and a cave</w:t>
      </w:r>
      <w:r>
        <w:rPr>
          <w:color w:val="000000"/>
        </w:rPr>
        <w:t>, Idis Turato, pokušava ovo objasniti riječima Buckminstera Fullera: “(…)</w:t>
      </w:r>
      <w:r>
        <w:rPr>
          <w:i/>
          <w:iCs/>
          <w:color w:val="000000"/>
        </w:rPr>
        <w:t>Osnovno je pitanje kako kontrolirati obuhvaćeni prostor te nakon toga razviti selektivnu kontrolu obuhvaćenoga prostora(.</w:t>
      </w:r>
      <w:r>
        <w:rPr>
          <w:color w:val="000000"/>
        </w:rPr>
        <w:t>..) “ Kako zatvoriti širinu, omogućiti intimnost, a istodobno ostati stajati na rubu pred neometanim vizurama?</w:t>
      </w:r>
    </w:p>
    <w:p>
      <w:pPr>
        <w:pStyle w:val="NormalWeb"/>
        <w:spacing w:lineRule="atLeast" w:line="230" w:before="0" w:after="0"/>
        <w:jc w:val="both"/>
        <w:rPr/>
      </w:pPr>
      <w:r>
        <w:rPr>
          <w:color w:val="000000"/>
        </w:rPr>
        <w:t>Epitom ove kategorije svakako je Koeningova “Case study No. 22” koju njezin arhitekt opisuje kao “</w:t>
      </w:r>
      <w:r>
        <w:rPr>
          <w:i/>
          <w:iCs/>
          <w:color w:val="000000"/>
        </w:rPr>
        <w:t>oblačenje pogleda</w:t>
      </w:r>
      <w:r>
        <w:rPr>
          <w:color w:val="000000"/>
        </w:rPr>
        <w:t xml:space="preserve">”, neutraliziranje kuće krajolikom. No iako je </w:t>
      </w:r>
      <w:r>
        <w:rPr>
          <w:i/>
          <w:iCs/>
          <w:color w:val="000000"/>
        </w:rPr>
        <w:t>Nest and a cave</w:t>
      </w:r>
      <w:r>
        <w:rPr>
          <w:color w:val="000000"/>
        </w:rPr>
        <w:t xml:space="preserve"> svojim veoma prisutnim volumenom (</w:t>
      </w:r>
      <w:r>
        <w:rPr>
          <w:i/>
          <w:iCs/>
          <w:color w:val="000000"/>
        </w:rPr>
        <w:t>Objekt</w:t>
      </w:r>
      <w:r>
        <w:rPr>
          <w:color w:val="000000"/>
        </w:rPr>
        <w:t>) potpuno drugačija od onoga što je Koening zamišljao da projektiranje obiteljske kuće mora biti (“</w:t>
      </w:r>
      <w:r>
        <w:rPr>
          <w:i/>
          <w:iCs/>
          <w:color w:val="000000"/>
        </w:rPr>
        <w:t>Moji radovi nemaju potrebu biti gledani (…) Ja gledam na van</w:t>
      </w:r>
      <w:r>
        <w:rPr>
          <w:color w:val="000000"/>
        </w:rPr>
        <w:t>”), ona i dalje pripada familiji kuća čija okolina čini njenu unutarnju dinamičnu mizanscenu, dio skupa filmičnih medijatora scenografije poput onih u “North by northwest”, “Zabriskie Point” ili toliko filmskih klipova s Koeningovom kućom u glavnoj ulozi. Pokušat ću “</w:t>
      </w:r>
      <w:r>
        <w:rPr>
          <w:i/>
          <w:iCs/>
          <w:color w:val="000000"/>
        </w:rPr>
        <w:t>prepričati</w:t>
      </w:r>
      <w:r>
        <w:rPr>
          <w:color w:val="000000"/>
        </w:rPr>
        <w:t>” što bi to značilo.</w:t>
      </w:r>
    </w:p>
    <w:p>
      <w:pPr>
        <w:pStyle w:val="NormalWeb"/>
        <w:spacing w:lineRule="atLeast" w:line="230" w:before="0" w:after="0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SCENA 1.)</w:t>
      </w:r>
      <w:r>
        <w:rPr>
          <w:color w:val="000000"/>
        </w:rPr>
        <w:t xml:space="preserve"> Daria prilazi kući sa stražnje strane (jedini mogući ulaz u kuću na litici), prolazi kroz stjenoviti portal koji flankira plato u koji je upisan bazen (tri vesele žene razgovaraju pored bazena).  Potom se provlači  kroz ovu prostornu sekvencu i izlazi s druge strane stjenovitog okvira nakon čega se hijerarhija pejzaža i izgrađenog izmjenjuju, kuća postaje okvir, a krajolik pogled iznutra. Luta po unutrašnjosti kuće, kroz niže prioritetni mrak od kadra pustinjskog pejzaža kojeg režiraju otvori na fasadi. Unutarnji prostor graniči s vanjskom longitudinalnom terasom na kojoj stoji Lee, a njegov pogled neometano seže preko svega što visina i (društvena) pozicija na kojoj se nalazi omogućava da se vidi. Lee spazi Dariju, no ona ne progovara ni riječ. Na Leejevu uputu Daria silazi u donji, spavaći dio kuće u kojem staklene stijene priječe dodir s prijetećom vanjštinom čija boja ispunjava prostor, a nakon što konačno nađe vrata njoj namijenjene sobe, ona ih tek nakratko otvara da bi ih potom zatvorila. Kada sretne jednu od Leejevih sluškinja (Indijanku), nasmiješi joj se i odlučno pretrči sve sekvence (svijet) kroz koje je maločas zalutala i utrči u svoj auto. </w:t>
      </w:r>
      <w:r>
        <w:rPr>
          <w:i/>
          <w:iCs/>
          <w:color w:val="000000"/>
        </w:rPr>
        <w:t>(KRAJ SCENE)</w:t>
      </w:r>
      <w:hyperlink w:anchor="sdendnote2sym">
        <w:bookmarkStart w:id="1" w:name="sdendnote2anc"/>
        <w:r>
          <w:rPr>
            <w:rStyle w:val="InternetLink"/>
          </w:rPr>
          <w:t>2</w:t>
        </w:r>
      </w:hyperlink>
      <w:bookmarkEnd w:id="1"/>
    </w:p>
    <w:p>
      <w:pPr>
        <w:pStyle w:val="NormalWeb"/>
        <w:spacing w:lineRule="atLeast" w:line="230" w:before="0" w:after="0"/>
        <w:jc w:val="both"/>
        <w:rPr/>
      </w:pPr>
      <w:r>
        <w:rPr>
          <w:color w:val="000000"/>
        </w:rPr>
        <w:t xml:space="preserve">Zaleđem Opatijske rivijere nižu se vile (u vremenskom rasponu od stoljeća i pol) s čije je gornje, pristupne strane vidljiv samo ulaz iza kojeg možemo tek naslutiti njihovu prostornost, mjerilo i odnos prema zaljevu koji ostaje prepušten padu terena okrenutom ka moru (možda baš u ovoj napetosti pretpostavke o skrivenom leži privlačnost prostornog sklopa opatijskoga zaleđa). </w:t>
      </w:r>
      <w:r>
        <w:rPr>
          <w:i/>
          <w:iCs/>
          <w:color w:val="000000"/>
        </w:rPr>
        <w:t>Nest and a cave</w:t>
      </w:r>
      <w:r>
        <w:rPr>
          <w:color w:val="000000"/>
        </w:rPr>
        <w:t xml:space="preserve"> tipološki i morfološki ostaje dosljedna ovoj prostornoj cjelini u koju se upisuje no svoj "skriveni" dio razvija kroz dijalektiku dominacije nad i podređenosti krajoliku. Dakle, kuću i ono što od nje ostaje ne gradi samo pad terena u koji je tek umještena (kao u većini opatijskih vila), već ova aktivno gradi krajolik i s njim se isprepliće postavljanjem osnove unutar terena kojeg nanovo konstruira (landscape) i gornjeg </w:t>
      </w:r>
      <w:r>
        <w:rPr>
          <w:i/>
          <w:iCs/>
          <w:color w:val="000000"/>
        </w:rPr>
        <w:t>Objekta</w:t>
      </w:r>
      <w:r>
        <w:rPr>
          <w:color w:val="000000"/>
        </w:rPr>
        <w:t xml:space="preserve"> koji iznad njega samostalno lebdi kao izmještena slojnica. Kuću tako čine ukopana betonska kada (spavaći trakt) na kojoj leži osnovica prostorne rešetke koja prelazi u konzolu od 17 m. Iako je sazdana u reduktivnom registru funkcionalnih sklopova sa samo dva gradbena elementa i njihovim očitim zoniranjem na spavaći i dnevni trakt (amalgam Koeningove i kuće u Zabriskie pointu) jednostavnim otklonom gornjeg segmenta u odnosu na donji i njegovim upisivanjem u dubinu parcele, kuća tvori začudni, uvijek izmjenjivi međuprostor i doživljaj. </w:t>
      </w:r>
    </w:p>
    <w:p>
      <w:pPr>
        <w:pStyle w:val="NormalWeb"/>
        <w:spacing w:lineRule="atLeast" w:line="230" w:before="0" w:after="0"/>
        <w:jc w:val="both"/>
        <w:rPr/>
      </w:pPr>
      <w:r>
        <w:rPr>
          <w:color w:val="000000"/>
        </w:rPr>
        <w:t xml:space="preserve">Zakretanje gornjeg dijela i njegova hipertrofirana konzola interpretiraju, izmjenama zasjenjenog i skrivenog s otvorenim i primaćim, neophodnu tenziju mediteranske kuće: borbu sunca i sjene. No </w:t>
      </w:r>
      <w:r>
        <w:rPr>
          <w:i/>
          <w:iCs/>
          <w:color w:val="000000"/>
        </w:rPr>
        <w:t>Nest and a cave</w:t>
      </w:r>
      <w:r>
        <w:rPr>
          <w:color w:val="000000"/>
        </w:rPr>
        <w:t xml:space="preserve"> postaje reinterpretacija naslijeđenog stvaranjem </w:t>
      </w:r>
      <w:r>
        <w:rPr>
          <w:i/>
          <w:iCs/>
          <w:color w:val="000000"/>
        </w:rPr>
        <w:t>punog</w:t>
      </w:r>
      <w:r>
        <w:rPr>
          <w:color w:val="000000"/>
        </w:rPr>
        <w:t xml:space="preserve"> volumena tek projekcijom </w:t>
      </w:r>
      <w:r>
        <w:rPr>
          <w:i/>
          <w:iCs/>
          <w:color w:val="000000"/>
        </w:rPr>
        <w:t xml:space="preserve">Objekta </w:t>
      </w:r>
      <w:r>
        <w:rPr>
          <w:color w:val="000000"/>
        </w:rPr>
        <w:t>(sjena)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a otvaranja </w:t>
      </w:r>
      <w:r>
        <w:rPr>
          <w:i/>
          <w:iCs/>
          <w:color w:val="000000"/>
        </w:rPr>
        <w:t>voida</w:t>
      </w:r>
      <w:r>
        <w:rPr>
          <w:color w:val="000000"/>
        </w:rPr>
        <w:t xml:space="preserve"> u njegovom tijelu (pejzaž). Sjena koju ostavlja konzola (a opet ovisno o dobu dana), tvori volumen boravka („srce kuće“ po riječima autora) i premješta ga po terenu  stalno mijenjajući intimno mjesto kuće alteriranjem sjecišta njenih osi kako to kut upada sunca dopušta. Kako kuća tvori novi odnos boravka u i s krajolikom, tako krajolik čini mizanscenu unutrašnjosti </w:t>
      </w:r>
      <w:r>
        <w:rPr>
          <w:i/>
          <w:iCs/>
          <w:color w:val="000000"/>
        </w:rPr>
        <w:t xml:space="preserve">Objekta </w:t>
      </w:r>
      <w:r>
        <w:rPr>
          <w:color w:val="000000"/>
        </w:rPr>
        <w:t>u perpetuiranom izmještanju uloga dominantnosti i podređenosti. Vizualno (i statički) dominantni bijeli volumen (rešetka obučena u aluminij) kroz fenestraciju uvjetovanu zaokretom od ceste i okolne izgradnje, uvodi Kvarnerski zaljev u nutrinu proračunatim kadriranjem pejzaža čiji planovi prožimaju i diktiraju dubinu ili plošnost interijera.</w:t>
      </w:r>
    </w:p>
    <w:p>
      <w:pPr>
        <w:pStyle w:val="NormalWeb"/>
        <w:spacing w:lineRule="atLeast" w:line="230" w:before="0" w:after="0"/>
        <w:jc w:val="both"/>
        <w:rPr/>
      </w:pPr>
      <w:r>
        <w:rPr>
          <w:color w:val="000000"/>
        </w:rPr>
        <w:t xml:space="preserve">Objekt dominira krajolikom, a krajolik tvori unutrašnjost objekta, neprekinuta izmjena okvira i uokvirenog, </w:t>
      </w:r>
      <w:r>
        <w:rPr>
          <w:i/>
          <w:iCs/>
          <w:color w:val="000000"/>
        </w:rPr>
        <w:t>Kuća na rubu</w:t>
      </w:r>
      <w:r>
        <w:rPr>
          <w:color w:val="000000"/>
        </w:rPr>
        <w:t xml:space="preserve">. Njena stroga geometrija i skulpturalnost (arhitektova kontrola) nužni su kao podloga budućem narativu (promjenjivom u odnosu na liniju pogleda) i ispravno završavaju prostorne odnose s onoliko kontrole koliko je potrebno za nepredvidljivi događaj (poput slobode u pravocrtnosti enfilade). </w:t>
      </w:r>
    </w:p>
    <w:p>
      <w:pPr>
        <w:pStyle w:val="NormalWeb"/>
        <w:spacing w:lineRule="atLeast" w:line="230" w:before="0" w:after="0"/>
        <w:jc w:val="both"/>
        <w:rPr/>
      </w:pPr>
      <w:r>
        <w:rPr>
          <w:i/>
          <w:iCs/>
          <w:color w:val="000000"/>
        </w:rPr>
        <w:t>Nest and a cave</w:t>
      </w:r>
      <w:r>
        <w:rPr>
          <w:color w:val="000000"/>
        </w:rPr>
        <w:t xml:space="preserve"> uspijeva spojiti dramatično različite narative koje je potrebno inkorporirati u zajedničko tijelo. Njena nutrina nudi utočište, ali i stvara   mjesto koje sublimira ljepotu izvanjskogkontrolirano uvodeći pejzaž unutra. Svaka promjena pozicije promatranja drastično mijenja značenje kuće, ulogu subjekta koji je promatra, kao i ulogu promatranog objekta. Pogled na kuću i pogled iz kuće u vječnoj su opreci uključenja i isključenosti, gdje podno nečijeg gnijezda i pećine možemo promatrati odnos skulpturalnosti krajolika i kuće, drugo mjesto, dok unutar nje postajemo korisnici privilegije da budemo svjedoci sublimirane ljepote koju omogućavaju njeni kontrolirani kadrovi krajolika: pažljivo odabrane osi i kutevi uspješno razdvajaju </w:t>
      </w:r>
      <w:r>
        <w:rPr>
          <w:i/>
          <w:iCs/>
          <w:color w:val="000000"/>
        </w:rPr>
        <w:t xml:space="preserve">"početna sredstva od konačnog proizvoda" </w:t>
      </w:r>
      <w:hyperlink w:anchor="sdendnote3sym">
        <w:bookmarkStart w:id="2" w:name="sdendnote3anc"/>
        <w:r>
          <w:rPr>
            <w:rStyle w:val="InternetLink"/>
          </w:rPr>
          <w:t>1</w:t>
        </w:r>
      </w:hyperlink>
      <w:bookmarkEnd w:id="2"/>
      <w:r>
        <w:rPr>
          <w:i/>
          <w:iCs/>
          <w:color w:val="000000"/>
        </w:rPr>
        <w:t>.</w:t>
      </w:r>
      <w:r>
        <w:rPr>
          <w:color w:val="000000"/>
        </w:rPr>
        <w:t xml:space="preserve"> Kontrola prostornog okvira omogućava </w:t>
      </w:r>
      <w:r>
        <w:rPr>
          <w:i/>
          <w:iCs/>
          <w:color w:val="000000"/>
        </w:rPr>
        <w:t xml:space="preserve">"strastvenu neizvjesnost misli" </w:t>
      </w:r>
      <w:hyperlink w:anchor="sdendnote4sym">
        <w:bookmarkStart w:id="3" w:name="sdendnote4anc"/>
        <w:r>
          <w:rPr>
            <w:rStyle w:val="InternetLink"/>
          </w:rPr>
          <w:t>1</w:t>
        </w:r>
      </w:hyperlink>
      <w:bookmarkEnd w:id="3"/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ez obzira jesmo li promatrači ili korisnici i koju od priča pričamo.</w:t>
      </w:r>
    </w:p>
    <w:p>
      <w:pPr>
        <w:pStyle w:val="NormalWeb"/>
        <w:spacing w:lineRule="atLeast" w:line="230" w:before="0" w:after="0"/>
        <w:ind w:left="-14" w:firstLine="14"/>
        <w:jc w:val="both"/>
        <w:rPr/>
      </w:pPr>
      <w:r>
        <w:rPr>
          <w:i/>
          <w:iCs/>
          <w:color w:val="000000"/>
        </w:rPr>
        <w:t xml:space="preserve">(SCENA 2.) </w:t>
      </w:r>
      <w:r>
        <w:rPr>
          <w:color w:val="000000"/>
        </w:rPr>
        <w:t xml:space="preserve">Daria se odveze podno kuće gdje zastane i dodirne Markovu crvenu košulju (crvena kao opasnost). Iz daljine, kuća postaje </w:t>
      </w:r>
      <w:r>
        <w:rPr>
          <w:i/>
          <w:iCs/>
          <w:color w:val="000000"/>
        </w:rPr>
        <w:t>drugo mjesto</w:t>
      </w:r>
      <w:r>
        <w:rPr>
          <w:color w:val="000000"/>
        </w:rPr>
        <w:t xml:space="preserve">, upisuje se u dio Darijine fantazije opredmećenje stanja njenog promišljanja, i eksplodira u komadiće. Zrakom lete artefakti potrošačke kulture: frižider, televizor, namještaj, hrana, deterdžent, Wonder kruh za tostiranje… Kuća eksplodira iznova i iznova u visoko estetiziranom tonu potencirana snažnim zvukovima Pink Floyda. Tišina. Fantazija  završava, krupni kadar Darijina lica i mir sutona. Daria izlazi iz kadra, ostaje samo pogled iz kuće. </w:t>
      </w:r>
      <w:r>
        <w:rPr>
          <w:i/>
          <w:iCs/>
          <w:color w:val="000000"/>
        </w:rPr>
        <w:t>(KRAJ SCENE)</w:t>
      </w:r>
      <w:hyperlink w:anchor="sdendnote5sym">
        <w:bookmarkStart w:id="4" w:name="sdendnote5anc"/>
        <w:r>
          <w:rPr>
            <w:rStyle w:val="InternetLink"/>
          </w:rPr>
          <w:t>2</w:t>
        </w:r>
      </w:hyperlink>
      <w:bookmarkEnd w:id="4"/>
    </w:p>
    <w:p>
      <w:pPr>
        <w:pStyle w:val="NormalWeb"/>
        <w:spacing w:lineRule="atLeast" w:line="230" w:before="0" w:after="0"/>
        <w:ind w:left="-14" w:firstLine="14"/>
        <w:jc w:val="both"/>
        <w:rPr/>
      </w:pPr>
      <w:r>
        <w:rPr/>
      </w:r>
    </w:p>
    <w:p>
      <w:pPr>
        <w:pStyle w:val="NormalWeb"/>
        <w:spacing w:lineRule="atLeast" w:line="230" w:before="0" w:after="0"/>
        <w:jc w:val="both"/>
        <w:rPr/>
      </w:pPr>
      <w:hyperlink w:anchor="sdendnote1anc">
        <w:bookmarkStart w:id="5" w:name="sdendnote1sym"/>
        <w:r>
          <w:rPr>
            <w:rStyle w:val="InternetLink"/>
          </w:rPr>
          <w:t>1</w:t>
        </w:r>
      </w:hyperlink>
      <w:bookmarkEnd w:id="5"/>
      <w:r>
        <w:rPr>
          <w:color w:val="000000"/>
        </w:rPr>
        <w:t>Bernard Tschumi, "Arhitektura i disjunkcija", AGM, 2004.</w:t>
      </w:r>
    </w:p>
    <w:p>
      <w:pPr>
        <w:pStyle w:val="NormalWeb"/>
        <w:spacing w:lineRule="atLeast" w:line="230" w:before="0" w:after="0"/>
        <w:jc w:val="both"/>
        <w:rPr/>
      </w:pPr>
      <w:hyperlink w:anchor="sdendnote2anc">
        <w:bookmarkStart w:id="6" w:name="sdendnote2sym"/>
        <w:r>
          <w:rPr>
            <w:rStyle w:val="InternetLink"/>
          </w:rPr>
          <w:t>2</w:t>
        </w:r>
      </w:hyperlink>
      <w:bookmarkEnd w:id="6"/>
      <w:r>
        <w:rPr>
          <w:color w:val="000000"/>
        </w:rPr>
        <w:t>Michelangelo Antonioni, "Zabriskie Point", 1970, opis scene.</w:t>
      </w:r>
    </w:p>
    <w:p>
      <w:pPr>
        <w:pStyle w:val="NormalWeb"/>
        <w:spacing w:lineRule="atLeast" w:line="230" w:before="0" w:after="0"/>
        <w:jc w:val="both"/>
        <w:rPr/>
      </w:pPr>
      <w:hyperlink w:anchor="sdendnote3anc">
        <w:bookmarkStart w:id="7" w:name="sdendnote3sym"/>
        <w:r>
          <w:rPr>
            <w:rStyle w:val="InternetLink"/>
          </w:rPr>
          <w:t>1</w:t>
        </w:r>
      </w:hyperlink>
      <w:bookmarkEnd w:id="7"/>
      <w:r>
        <w:rPr>
          <w:color w:val="000000"/>
        </w:rPr>
        <w:t>Bernard Tschumi, "Arhitektura i disjunkcija", AGM, 2004.</w:t>
      </w:r>
    </w:p>
    <w:p>
      <w:pPr>
        <w:pStyle w:val="NormalWeb"/>
        <w:spacing w:lineRule="atLeast" w:line="230" w:before="0" w:after="0"/>
        <w:jc w:val="both"/>
        <w:rPr/>
      </w:pPr>
      <w:hyperlink w:anchor="sdendnote4anc">
        <w:bookmarkStart w:id="8" w:name="sdendnote4sym"/>
        <w:r>
          <w:rPr>
            <w:rStyle w:val="InternetLink"/>
          </w:rPr>
          <w:t>1</w:t>
        </w:r>
      </w:hyperlink>
      <w:bookmarkEnd w:id="8"/>
      <w:r>
        <w:rPr>
          <w:color w:val="000000"/>
        </w:rPr>
        <w:t>Bernard Tschumi, "Arhitektura i disjunkcija", AGM, 2004.</w:t>
      </w:r>
    </w:p>
    <w:p>
      <w:pPr>
        <w:pStyle w:val="NormalWeb"/>
        <w:spacing w:lineRule="atLeast" w:line="230" w:before="0" w:after="0"/>
        <w:jc w:val="both"/>
        <w:rPr/>
      </w:pPr>
      <w:hyperlink w:anchor="sdendnote5anc">
        <w:bookmarkStart w:id="9" w:name="sdendnote5sym"/>
        <w:r>
          <w:rPr>
            <w:rStyle w:val="InternetLink"/>
          </w:rPr>
          <w:t>2</w:t>
        </w:r>
      </w:hyperlink>
      <w:bookmarkEnd w:id="9"/>
      <w:r>
        <w:rPr>
          <w:color w:val="000000"/>
        </w:rPr>
        <w:t>Michelangelo Antonioni, "Zabriskie Point", 1970, opis scen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2:00Z</dcterms:created>
  <dc:creator>ivadiva</dc:creator>
  <dc:description/>
  <cp:keywords/>
  <dc:language>en-US</dc:language>
  <cp:lastModifiedBy>Ivan Dorotic</cp:lastModifiedBy>
  <dcterms:modified xsi:type="dcterms:W3CDTF">2012-11-07T14:32:00Z</dcterms:modified>
  <cp:revision>2</cp:revision>
  <dc:subject/>
  <dc:title/>
</cp:coreProperties>
</file>