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mislav Petrinec, dipl. ing. arh.</w:t>
      </w:r>
    </w:p>
    <w:p>
      <w:pPr>
        <w:pStyle w:val="Normal"/>
        <w:rPr/>
      </w:pPr>
      <w:r>
        <w:rPr/>
        <w:t>Pantovčak 260</w:t>
      </w:r>
    </w:p>
    <w:p>
      <w:pPr>
        <w:pStyle w:val="Normal"/>
        <w:rPr/>
      </w:pPr>
      <w:r>
        <w:rPr/>
        <w:t>Zag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Osnovni biografski podac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rođen u Zagrebu 1959. Godine</w:t>
      </w:r>
    </w:p>
    <w:p>
      <w:pPr>
        <w:pStyle w:val="Normal"/>
        <w:numPr>
          <w:ilvl w:val="0"/>
          <w:numId w:val="1"/>
        </w:numPr>
        <w:rPr/>
      </w:pPr>
      <w:r>
        <w:rPr/>
        <w:t>diplomirao na Arhitektonskom fakultetu Sveučilišta u Zagrebu 1987. Godine</w:t>
      </w:r>
    </w:p>
    <w:p>
      <w:pPr>
        <w:pStyle w:val="Normal"/>
        <w:numPr>
          <w:ilvl w:val="0"/>
          <w:numId w:val="1"/>
        </w:numPr>
        <w:rPr/>
      </w:pPr>
      <w:r>
        <w:rPr/>
        <w:t>1987 – 1989  vanjski suradnik na Arhitektonskom fakultetu i u Hrvatskom restauratorskom zavod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 1989. g. zaposlen kao arhitekt konzervator u Regionalnom zavodu za zaštitu    spomenika kulture, današnjem Konzervatorskom odjelu u Zagrebu. </w:t>
      </w:r>
    </w:p>
    <w:p>
      <w:pPr>
        <w:pStyle w:val="Normal"/>
        <w:numPr>
          <w:ilvl w:val="0"/>
          <w:numId w:val="1"/>
        </w:numPr>
        <w:rPr/>
      </w:pPr>
      <w:r>
        <w:rPr/>
        <w:t>od 1997. godine na mjestu pročelnika Konzervatorskog odjela u Zagrebu</w:t>
      </w:r>
    </w:p>
    <w:p>
      <w:pPr>
        <w:pStyle w:val="Normal"/>
        <w:numPr>
          <w:ilvl w:val="0"/>
          <w:numId w:val="1"/>
        </w:numPr>
        <w:rPr/>
      </w:pPr>
      <w:r>
        <w:rPr/>
        <w:t>u dosadašnjem stručnom radu bavio se svim vrstama poslova na zaštiti i očuvanju graditeljske baštine; izrada konzervatorskih uvjeta i mišljenja za zahvate u zaštićenim cjelinama, konzervatorski nadzor zaštitnih radova na pojedinačnim kulturnim dobrima, arhitektonsko dokumentiranje graditeljske i arheološke baštine, izrada konzervatorskih studija</w:t>
      </w:r>
    </w:p>
    <w:p>
      <w:pPr>
        <w:pStyle w:val="Normal"/>
        <w:numPr>
          <w:ilvl w:val="0"/>
          <w:numId w:val="1"/>
        </w:numPr>
        <w:rPr/>
      </w:pPr>
      <w:r>
        <w:rPr/>
        <w:t>u razdoblju od 1992. do 1997. radio na popisu i procjeni ratne štete na spomenicima kulture na području Pakraca, Otočca, Osijeka, Slavonskog broda, Nove Gradiške, Petrinje, Hrvatske Kostajnice, Slunja i Vukovara.</w:t>
      </w:r>
    </w:p>
    <w:p>
      <w:pPr>
        <w:pStyle w:val="Normal"/>
        <w:numPr>
          <w:ilvl w:val="0"/>
          <w:numId w:val="1"/>
        </w:numPr>
        <w:rPr/>
      </w:pPr>
      <w:r>
        <w:rPr/>
        <w:t>Član stručnog povjerenstva Ministarstva kulture  za utvrđivanje svojstva kulturnog dobra (od 2002.g),a predsjednik povjerenstva od 2009.g.</w:t>
      </w:r>
    </w:p>
    <w:p>
      <w:pPr>
        <w:pStyle w:val="Normal"/>
        <w:numPr>
          <w:ilvl w:val="0"/>
          <w:numId w:val="1"/>
        </w:numPr>
        <w:rPr/>
      </w:pPr>
      <w:r>
        <w:rPr/>
        <w:t>Član povjerenstva Ministarstva kulture za dodjelu viših stručnih zvanja u konzervatorsko restauratorskoj djelatnosti (od 2009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Objavljeni radov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–</w:t>
      </w:r>
      <w:r>
        <w:rPr/>
        <w:tab/>
        <w:t>"Grad Otočac – pregled povijesnog razvitka", izvorni znanstveni rad, Godišnjak zaštite spomenika kulture Hrvatske, 18/19, 1992/93.</w:t>
      </w:r>
    </w:p>
    <w:p>
      <w:pPr>
        <w:pStyle w:val="Normal"/>
        <w:ind w:left="360" w:hanging="0"/>
        <w:rPr/>
      </w:pPr>
      <w:r>
        <w:rPr/>
        <w:t>–</w:t>
      </w:r>
      <w:r>
        <w:rPr/>
        <w:tab/>
        <w:t>"Obnova graditeljske baštine na području djelovanja Konzervatorskog odjela u Zagrebu", pregledni rad, Godišnjak zaštite spomenika kulture Hrvatske, 24/25,  1998/99.</w:t>
      </w:r>
    </w:p>
    <w:p>
      <w:pPr>
        <w:pStyle w:val="Normal"/>
        <w:ind w:left="360" w:hanging="0"/>
        <w:rPr/>
      </w:pPr>
      <w:r>
        <w:rPr/>
        <w:t>–</w:t>
      </w:r>
      <w:r>
        <w:rPr/>
        <w:tab/>
        <w:t>"Rastoke – temeljne vrijednosti i osobitosti", stručni rad, Godišnjak zaštite spomenika kulture Hrvatske, 24/25,  1998/99.</w:t>
      </w:r>
    </w:p>
    <w:p>
      <w:pPr>
        <w:pStyle w:val="Normal"/>
        <w:ind w:left="360" w:hanging="0"/>
        <w:rPr/>
      </w:pPr>
      <w:r>
        <w:rPr/>
        <w:t>–</w:t>
      </w:r>
      <w:r>
        <w:rPr/>
        <w:tab/>
        <w:t>"Sisek – urbana arheologija in  reurbanizacija", Tatjana Lolić, Tomislav Petrinec, ARHEO arheološka obvestila / glasilo slovenskega arheološkega društva, 28/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41:00Z</dcterms:created>
  <dc:creator>RH - TDU</dc:creator>
  <dc:description/>
  <cp:keywords/>
  <dc:language>en-US</dc:language>
  <cp:lastModifiedBy>terzit</cp:lastModifiedBy>
  <dcterms:modified xsi:type="dcterms:W3CDTF">2012-10-28T17:52:00Z</dcterms:modified>
  <cp:revision>15</cp:revision>
  <dc:subject/>
  <dc:title>Tomislav Petrinec, dipl</dc:title>
</cp:coreProperties>
</file>