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jc w:val="center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drawing>
          <wp:anchor behindDoc="0" distT="0" distB="0" distL="0" distR="46799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01345" cy="457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color w:val="333333"/>
          <w:sz w:val="20"/>
          <w:lang w:val="pl-PL"/>
        </w:rPr>
      </w:pPr>
      <w:r>
        <w:rPr>
          <w:rFonts w:cs="Arial"/>
          <w:b/>
          <w:bCs/>
          <w:color w:val="333333"/>
          <w:sz w:val="20"/>
          <w:lang w:val="pl-PL"/>
        </w:rPr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sudjelovanje na stručnom skupu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stručnog seminara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rijeme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VREMENA ARHITEKTURA – INŽENJERSKI PRIST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1" w:author="gabi" w:date="2012-02-17T09:41:00Z"/>
              </w:rPr>
            </w:pPr>
            <w:ins w:id="0" w:author="gabi" w:date="2012-02-17T09:41:00Z">
              <w:r>
                <w:rPr>
                  <w:rFonts w:cs="Arial" w:ascii="Arial" w:hAnsi="Arial"/>
                  <w:sz w:val="20"/>
                  <w:szCs w:val="20"/>
                </w:rPr>
                <w:t>SLOVENSKI MAJSTORI DETALJA U HRVATSKOJ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ins w:id="2" w:author="gabi" w:date="2012-02-17T09:41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mbient, Vozlič arhitekti, Bevk in Perović arhitekti</w:t>
              </w:r>
            </w:ins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Zagrebu, u Velikoj dvorani Arhitektonskog fakulteta, </w:t>
            </w:r>
          </w:p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Kačićeva 26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um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utorak, 28. veljače 2012. godine u 15,00 sa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prijava@arhitekti-hka.hr</w:t>
        </w:r>
      </w:hyperlink>
      <w:r>
        <w:rPr>
          <w:rFonts w:cs="Arial" w:ascii="Arial" w:hAnsi="Arial"/>
          <w:bCs/>
          <w:sz w:val="20"/>
        </w:rPr>
        <w:t xml:space="preserve"> ili 01/5508-40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993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abi">
    <w:name w:val="gab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b/>
      <w:bCs/>
      <w:sz w:val="28"/>
      <w:szCs w:val="28"/>
      <w:lang w:val="hr-HR" w:bidi="ar-SA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java@arhitekti-hka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9:00Z</dcterms:created>
  <dc:creator>Gabi</dc:creator>
  <dc:description/>
  <cp:keywords/>
  <dc:language>en-US</dc:language>
  <cp:lastModifiedBy>gabi</cp:lastModifiedBy>
  <cp:lastPrinted>2012-01-09T11:29:00Z</cp:lastPrinted>
  <dcterms:modified xsi:type="dcterms:W3CDTF">2012-02-21T14:22:00Z</dcterms:modified>
  <cp:revision>3</cp:revision>
  <dc:subject/>
  <dc:title> </dc:title>
</cp:coreProperties>
</file>